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860"/>
      </w:tblGrid>
      <w:tr>
        <w:trPr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ANALYSIS AND EVALUATION FORM OF LOCAL ISP CONNECTIO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ITA OFF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talian Trade Commission, Beirut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ATE: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GENERAL INFORM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SP company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Place (city or town name) where the proposed POP (Point Of Presence) is located for connection to the ICE offic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s it a primary level ISP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hrough which channel is it connected to the backbon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Total connection bandwidth to Internet of the ISP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anguages used by the help desk and support staff (at least English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Type of connection offered (leased, ADS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SERVICE SPECIFICA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Bandwidth proposed for connecting the offic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IR (Committed Interchange Rate) if the type of connection is CIR based (Frame relay etc.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umber of static IP Addresses offered (min. 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Router offered in use (brand and mode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dem offered in use (brand and mode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haracteristic of the local loop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upplier of the local loop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CONTRACTUAL DETAILS AND COS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Days (elapsed) required for the deferred activation of the service, starting from when the office requested it. (total time including the time needed for the local loop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CO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nnual cost of the service (VAT EXCLUDE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VA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otal annual cost of the serv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ve details of above annual co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ost of local loop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st of static IP addresses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st of Internet connection  (including router and modem)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Cost of help desk service (if not included in the cost of the connection service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COMPANY INF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COMPANY LEGAL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VAT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Please don’t fill the black spaces</w:t>
      </w:r>
    </w:p>
    <w:p>
      <w:pPr>
        <w:pStyle w:val="Heading3"/>
        <w:rPr/>
      </w:pPr>
      <w:r>
        <w:rPr/>
        <w:t xml:space="preserve">Please send as attachment to email </w:t>
      </w:r>
      <w:hyperlink r:id="rId2">
        <w:r>
          <w:rPr>
            <w:rStyle w:val="InternetLink"/>
          </w:rPr>
          <w:t>beirut@ice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rut@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5:00Z</dcterms:created>
  <dc:creator>IITFerBr</dc:creator>
  <dc:description/>
  <cp:keywords/>
  <dc:language>en-US</dc:language>
  <cp:lastModifiedBy>Lolita Barakat</cp:lastModifiedBy>
  <cp:lastPrinted>2002-11-28T15:44:00Z</cp:lastPrinted>
  <dcterms:modified xsi:type="dcterms:W3CDTF">2021-10-25T13:45:00Z</dcterms:modified>
  <cp:revision>2</cp:revision>
  <dc:subject/>
  <dc:title>FORM DI ANALISI E VALUTAZIONE OFFERTE CONNESSIONE ISP LOCALE</dc:title>
</cp:coreProperties>
</file>