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SUR PAPIER ENTETE DE LA SOCIETE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TI- PANTOUFLAG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Déclaration en remplacement de l’attestation art. 46 du P.R. N° 445 de 2000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soussigné Mme/M. ……………………….. Né à …………………………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ésident à (ville) ………………   (adresse) ……………………………………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qualité de : (Fonction) ……………. de la société : 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ordonnées société : 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ttest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la société ……………….. n’a pas de collaboration directe ou indirecte avec des personnes employées ou ayant été employées par l’ICE - Agence Italienne pour le Commerce Extérieur, Section pour la Promotion des Echanges de l’Ambassade d’Itali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 :</w:t>
      </w:r>
    </w:p>
    <w:p>
      <w:pPr>
        <w:pStyle w:val="Normal"/>
        <w:spacing w:lineRule="auto" w:line="256" w:before="0" w:after="160"/>
        <w:rPr>
          <w:rFonts w:ascii="Arial" w:hAnsi="Arial" w:cs="Arial"/>
        </w:rPr>
      </w:pPr>
      <w:r>
        <w:rPr>
          <w:rFonts w:cs="Arial" w:ascii="Arial" w:hAnsi="Arial"/>
        </w:rPr>
        <w:t>Signature du représentant légal de la société</w:t>
      </w:r>
    </w:p>
    <w:p>
      <w:pPr>
        <w:pStyle w:val="Normal"/>
        <w:spacing w:lineRule="auto" w:line="256" w:before="0" w:after="160"/>
        <w:jc w:val="right"/>
        <w:rPr>
          <w:rFonts w:ascii="Arial" w:hAnsi="Arial" w:cs="Arial"/>
        </w:rPr>
      </w:pPr>
      <w:r>
        <w:rPr>
          <w:rFonts w:cs="Arial" w:ascii="Arial" w:hAnsi="Arial"/>
        </w:rPr>
        <w:t>Cachet de la société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Date …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2:05:00Z</dcterms:created>
  <dc:creator>icjamel</dc:creator>
  <dc:description/>
  <cp:keywords/>
  <dc:language>en-US</dc:language>
  <cp:lastModifiedBy>El Bartal Jamila</cp:lastModifiedBy>
  <cp:lastPrinted>2018-12-14T10:31:00Z</cp:lastPrinted>
  <dcterms:modified xsi:type="dcterms:W3CDTF">2022-02-23T12:05:00Z</dcterms:modified>
  <cp:revision>2</cp:revision>
  <dc:subject/>
  <dc:title/>
</cp:coreProperties>
</file>