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UR PAPIER ENTETE DE LA SOCIET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JURIDIQUE ET FI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Je soussigné (e), M(me)…………………………………………………………….. Fonction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la société  ………………………… immatriculée au registre du commerce sous le n° …………………….et à la CNSS sous le n° …………………………………… certifie sur l’honneur que la Société ……………………………………………………………., est en situation régulière au regard de ses obligations fiscales et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tteste en outre, sur l’honneur, en tant que Dirigeant de la société n’avoir jamais fait l'objet d'aucune condamnation pénale, ni de sanction civile ou administrative de nature à m'interdire de gérer, d'administrer ou de diriger une personne morale ou d'exercer une activité commerciale ou artisana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Casablanca,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ignature du représentant légal de la société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de la socié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7:00Z</dcterms:created>
  <dc:creator>utilisateur 2</dc:creator>
  <dc:description/>
  <cp:keywords/>
  <dc:language>en-US</dc:language>
  <cp:lastModifiedBy>El Bartal Jamila</cp:lastModifiedBy>
  <cp:lastPrinted>2018-09-07T10:30:00Z</cp:lastPrinted>
  <dcterms:modified xsi:type="dcterms:W3CDTF">2022-02-23T12:07:00Z</dcterms:modified>
  <cp:revision>2</cp:revision>
  <dc:subject/>
  <dc:title/>
</cp:coreProperties>
</file>