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egistar dobavljača kancelarije ICE Agencije u Podgorici, na dan 13.02.2024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09"/>
        <w:gridCol w:w="1181"/>
        <w:gridCol w:w="3136"/>
        <w:gridCol w:w="3975"/>
      </w:tblGrid>
      <w:tr>
        <w:trPr>
          <w:tblHeader w:val="true"/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Naziv fir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IB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Gr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Makrosekto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Sektor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M MAKARI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310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Grafička rješenja, štampa promotivnog i dr.materijala, marketinške i PR usluge,opremanje izložbenih i drugih prostora, iznajmljivanje tehničke oprem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 GLO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708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RADOVI I/ILI ODRŽA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0" w:after="280"/>
              <w:rPr>
                <w:rFonts w:cs="Arial"/>
              </w:rPr>
            </w:pPr>
            <w:r>
              <w:rPr>
                <w:rFonts w:cs="Arial"/>
              </w:rPr>
              <w:t>Usluge čisćenja, snabdijevanje i održavanje vodovodnih instalacija za klimatizaciona i grejna tijela, protivpo</w:t>
            </w:r>
            <w:r>
              <w:rPr>
                <w:rFonts w:cs="Arial"/>
                <w:lang w:val="sr-Latn-ME"/>
              </w:rPr>
              <w:t>ž</w:t>
            </w:r>
            <w:r>
              <w:rPr>
                <w:rFonts w:cs="Arial"/>
              </w:rPr>
              <w:t>arni aparati, nabavka i održavanje električne, telefonske i mrežne oprem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ED CONSULT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405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Kursevi/obuke/analize i istraživanja tržišta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GRESS TRAV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673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ORGANIZACIJA IZLOŽBI, SAJMOVA I DRUGIH PROMOTIVNIH INICIJATIVA, USLUGE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Putničke agencije,avio karte,vozne karte i slično, savjetodavne uslug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PC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7315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JA IZLOŽBI, SAJMOVA I DRUGIH PROMOTIVNIH INICIJATIVA,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Marketinške i PR usluge, graficka rješenja, štampa promotivnog i dr.materijala, brošura, kataloga, vizit karti i slično, nabavka različitih materijala i predmeta za promotivne događaje , audio i video oprema i uslug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ERGOMO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104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KANCELARIJSKI NAMJEŠTAJ I MAŠI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Kancelarijski namještaj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 D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4134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Cetin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Administrativne i računovodstvene uslug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FILAN COMPA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381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SLUGE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gostiteljske usluge (hoteli i restorani)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IP JOVOVIC, ADVOK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ravne uslug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CE PL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845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Administrativne i računovodstvene usluge, poreske usluge, pravne usluge, agencija za HR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7029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osiguranja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 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3230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ORGANIZACIJA IZLOŽBI, SAJMOVA I DRUGIH PROMOTIVNIH INICIJATIVA, USLUGE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Putničke agencije,avio karte,vozne karte i slicno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TEL CRNA GO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820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SLUGE I SAVJETOVANJE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gostiteljske usluge (hoteli i restorani)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GODA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0769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KANCELARIJSKI MATERIJ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Nabavka elektronske opreme, hardver, softver, računarska i srodna oprema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RANOVIC I NIKOLIC DOO PODGOR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638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ravne usluge</w:t>
            </w:r>
          </w:p>
        </w:tc>
      </w:tr>
      <w:tr>
        <w:trPr>
          <w:trHeight w:val="367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RO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2740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JA IZLOŽBI, SAJMOVA I DRUGIH PROMOTIVNIH INICIJATIVA,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Opremanje izložbenih i drugih prostora, iznajmljivanje tehničke opreme , tehničke usluge, marketinske i PR usluge, prevodilačke usluge (pismeni i usmeni prevod), usluge hostesa i portira , multimedija i srodne usluge, audio video oprema i usluge, putničke agencije, avio karte, vozne karte i sl. Ugostiteljske usluge (hoteli i restorani), grafička rješenja, štampa promotivnog i drugog materijala, brošura , kataloga, vizit karti i sl.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UCJE NIKSI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770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gostiteljske usluge 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I AIR MONTENEG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73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JA IZLOŽBI, SAJMOVA I DRUGIH PROMOTIVNIH INICIJATIVA, USLUGE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Putničke agencije,avio karte,vozne karte i slicno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A APER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743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evodilačke usluge i kursevi/obuke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AVANA CONTINENTAL PROPERTY MANAGEMENT AND LODGING- HOTEL RAMA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3081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JA IZLOŽBI, SAJMOVA I DRUGIH PROMOTIVNIH INICIJATIVA,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Iznajmljivanje tehnicke opreme , ugostiteljske usluge (hoteli i restorani( , organizacija dogadjaja/konferencija/predavanja/prijema  usluge smjestaja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NDARELA COMMER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15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JA IZLOŽBI, SAJMOVA I DRUGIH PROMOTIVNIH INICIJATIV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Opremanje izložbenih i drugih prostora, rasvjeta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076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KANCELARIJSKI MATERIJ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Kancelarijski materijal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G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222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KANCELARIJSKI MATERIJAL, ORGANIZACIJA IZLOZBI, SAJMOVAI DRUGIH PROMOTIVNIH INICIJATIV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Nabavke električne i elektronske opreme i materijala, hardver, softver, računarska i srodna oprema. Štampa promotivnog materijala , brošura , kataloga, vizit karti i slično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CP HOTEL OPC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3091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JA IZLOŽBI, SAJMOVA I DRUGIH PROMOTIVNIH INICIJATIVA,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gostiteljske usluge (hoteli i restorani)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095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KANCELARIJSKI NAMJESTAJ I MASI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Kancelarijski i potrošni materijal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FA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979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RADOVI I/ILI ODRZA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Usluge čišćenja, protivpožarni aparati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APO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02967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</w:rPr>
              <w:t>Grafička rješenja, štampa promotivnog i dr.materijala,brošura, kataloga, vizit kartica i dr.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NER MED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3298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Organizacija izložbi, sajmova i drugih promotivnih inicijativa,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Marketinške i PR, Usluge hostesa i portira, Administrativne i računovodstvene usluge, Pravne usluge, Analize i istraživanje tržišta</w:t>
            </w:r>
          </w:p>
        </w:tc>
      </w:tr>
      <w:tr>
        <w:trPr>
          <w:trHeight w:val="86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KRA ZAPOSLJAVANJ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7447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szCs w:val="20"/>
              </w:rPr>
              <w:t>Organizacija izložbi, sajmova i drugih promotivnih inicijativa,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ativne i računovodstvene usluge, pravne usluge, Usluge privremenog zapošljavanja</w:t>
            </w:r>
          </w:p>
        </w:tc>
      </w:tr>
      <w:tr>
        <w:trPr>
          <w:trHeight w:val="161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- LOG C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098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zacija izložbi, sajmova i drugih promotivnih inicijativa, 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ativne i računovodstvene usluge, pravne usluge, Usluge privremenog zapošljavanja</w:t>
            </w:r>
          </w:p>
        </w:tc>
      </w:tr>
      <w:tr>
        <w:trPr>
          <w:trHeight w:val="161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TUNA Š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345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zacija izlozbi, sajmova i drugih promotivnih inicijativa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luge i savjeto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Ugostiteljske usluge (hoteli i restorani)</w:t>
            </w:r>
          </w:p>
        </w:tc>
      </w:tr>
      <w:tr>
        <w:trPr>
          <w:trHeight w:val="161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E VISTA TRAV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6039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</w:rPr>
              <w:t>Organizacija izlozbi, sajmova i drugih promotivnih inicijativa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ktor putnicke agencije, avio karte, vozne karte I sl.</w:t>
            </w:r>
          </w:p>
        </w:tc>
      </w:tr>
      <w:tr>
        <w:trPr>
          <w:trHeight w:val="161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/>
                <w:b/>
              </w:rPr>
              <w:t>FMM SERVICES D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4308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Podgor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RADOVI I/ILI ODRZAVANJ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luge održavanja higijene</w:t>
            </w:r>
          </w:p>
        </w:tc>
      </w:tr>
    </w:tbl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28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rPr>
        <w:rFonts w:cs="Arial"/>
        <w:b/>
        <w:b/>
        <w:color w:val="00765A"/>
        <w:sz w:val="16"/>
        <w:szCs w:val="16"/>
      </w:rPr>
    </w:pPr>
    <w:r>
      <w:rPr>
        <w:rFonts w:cs="Arial"/>
        <w:b/>
        <w:color w:val="00765A"/>
        <w:sz w:val="16"/>
        <w:szCs w:val="16"/>
      </w:rPr>
      <w:t>Punto di Corrispondenza di Podgorica</w:t>
    </w:r>
  </w:p>
  <w:p>
    <w:pPr>
      <w:pStyle w:val="Footer"/>
      <w:ind w:left="-567" w:hanging="0"/>
      <w:rPr>
        <w:rFonts w:cs="Arial"/>
        <w:color w:val="00765A"/>
        <w:sz w:val="16"/>
        <w:szCs w:val="16"/>
      </w:rPr>
    </w:pPr>
    <w:r>
      <w:rPr>
        <w:rFonts w:cs="Arial"/>
        <w:color w:val="00765A"/>
        <w:sz w:val="16"/>
        <w:szCs w:val="16"/>
      </w:rPr>
      <w:t>Dzordza Vasingtona 30, 81000 Podgorica, Montenegro</w:t>
    </w:r>
  </w:p>
  <w:p>
    <w:pPr>
      <w:pStyle w:val="Footer"/>
      <w:ind w:left="-567" w:hanging="0"/>
      <w:rPr>
        <w:rFonts w:cs="Arial"/>
        <w:color w:val="00765A"/>
        <w:sz w:val="16"/>
        <w:szCs w:val="16"/>
      </w:rPr>
    </w:pPr>
    <w:r>
      <w:rPr>
        <w:rFonts w:cs="Arial"/>
        <w:color w:val="00765A"/>
        <w:sz w:val="16"/>
        <w:szCs w:val="16"/>
      </w:rPr>
      <w:t>T.+382 20 205 130  F.+382 20 205 131</w:t>
    </w:r>
  </w:p>
  <w:p>
    <w:pPr>
      <w:pStyle w:val="Footer"/>
      <w:ind w:left="-567" w:hanging="0"/>
      <w:rPr>
        <w:rFonts w:cs="Arial"/>
        <w:color w:val="00765A"/>
        <w:sz w:val="16"/>
        <w:szCs w:val="16"/>
      </w:rPr>
    </w:pPr>
    <w:r>
      <w:rPr>
        <w:rFonts w:cs="Arial"/>
        <w:color w:val="00765A"/>
        <w:sz w:val="16"/>
        <w:szCs w:val="16"/>
      </w:rPr>
      <w:t xml:space="preserve">podgorica@ice.it   </w:t>
    </w:r>
  </w:p>
  <w:p>
    <w:pPr>
      <w:pStyle w:val="Footer"/>
      <w:ind w:left="-567" w:hanging="0"/>
      <w:rPr/>
    </w:pPr>
    <w:hyperlink r:id="rId1">
      <w:r>
        <w:rPr>
          <w:rStyle w:val="InternetLink"/>
          <w:rFonts w:cs="Arial"/>
          <w:sz w:val="16"/>
          <w:szCs w:val="16"/>
        </w:rPr>
        <w:t>www.ice.gov.it</w:t>
      </w:r>
    </w:hyperlink>
    <w:r>
      <w:rPr>
        <w:rFonts w:cs="Arial"/>
        <w:color w:val="00765A"/>
        <w:sz w:val="16"/>
        <w:szCs w:val="16"/>
      </w:rPr>
      <w:t xml:space="preserve">    www.italtrade.com  </w:t>
    </w:r>
  </w:p>
  <w:p>
    <w:pPr>
      <w:pStyle w:val="Footer"/>
      <w:rPr>
        <w:rFonts w:cs="Arial"/>
        <w:color w:val="00765A"/>
        <w:sz w:val="16"/>
        <w:szCs w:val="16"/>
      </w:rPr>
    </w:pPr>
    <w:r>
      <w:rPr>
        <w:rFonts w:cs="Arial"/>
        <w:color w:val="00765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1288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820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820"/>
      </w:tabs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Indent1Char">
    <w:name w:val="Normal Indent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cijeli">
    <w:name w:val="tekstcijeli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t1">
    <w:name w:val="a__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tabs>
        <w:tab w:val="clear" w:pos="4820"/>
      </w:tabs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tabs>
        <w:tab w:val="clear" w:pos="4820"/>
        <w:tab w:val="left" w:pos="540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tabs>
        <w:tab w:val="clear" w:pos="4820"/>
      </w:tabs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4820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7:00Z</dcterms:created>
  <dc:creator>Goran Ojdanic</dc:creator>
  <dc:description/>
  <cp:keywords/>
  <dc:language>en-US</dc:language>
  <cp:lastModifiedBy>owner</cp:lastModifiedBy>
  <cp:lastPrinted>2022-08-26T13:12:00Z</cp:lastPrinted>
  <dcterms:modified xsi:type="dcterms:W3CDTF">2025-02-10T09:23:00Z</dcterms:modified>
  <cp:revision>4</cp:revision>
  <dc:subject/>
  <dc:title/>
</cp:coreProperties>
</file>