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Baku Office</w:t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Landmark 2, 2nd floor</w:t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45A Khagani Street</w:t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Z1010 Baku, Azerbaijan</w:t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tt. Maurizio Ferr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Baku@ice.it</w:t>
        </w:r>
      </w:hyperlink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right="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expression of interest of economic operators to be invited to tender for the following service: “GEORGIA - 2020/2021 SERVICE OF TEMPORARY EMPLOYMENT AGENCY – EMPLOYEE PAYROLLING SERVICES”</w:t>
      </w:r>
    </w:p>
    <w:p>
      <w:pPr>
        <w:pStyle w:val="Normal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the conditions and terms of participation established in the Market Survey Notice published on the website of the Italian Trade Agency office in Baku on March 19, 2020,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baku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  <w:ind w:left="142" w:right="0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 w:before="0" w:after="0"/>
      <w:ind w:left="142" w:right="0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@ice.it" TargetMode="External"/><Relationship Id="rId3" Type="http://schemas.openxmlformats.org/officeDocument/2006/relationships/hyperlink" Target="http://www.ic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7:00Z</dcterms:created>
  <dc:creator>Romano Baruzzi</dc:creator>
  <dc:description/>
  <dc:language>en-US</dc:language>
  <cp:lastModifiedBy>Ferdinando Gueli</cp:lastModifiedBy>
  <cp:lastPrinted>2020-03-19T14:29:00Z</cp:lastPrinted>
  <dcterms:modified xsi:type="dcterms:W3CDTF">2019-12-03T22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