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LLEGATO 2 DEL MODELLO 1 - DOMANDA DI CONTRIBUTO A RIMBORS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INTEGRATIVA DEL DGUE – ART. 80, COMMA 1, LETT. B-BIS E COMMA 5 LETT. B), C), C-BIS, C-TER, C-QUATER, F-BIS E F-TER DEL D.LGS. 50/2016 E SS.MM.II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GGETTO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Il sottoscrit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63"/>
        <w:gridCol w:w="1755"/>
        <w:gridCol w:w="2669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gnom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.F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ogo di nasci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ta di nascit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ttadinanz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sidenza in Via/Piazz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vincia / Sta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 qualità di </w:t>
      </w:r>
      <w:r>
        <w:rPr>
          <w:rFonts w:cs="Arial" w:ascii="Arial" w:hAnsi="Arial"/>
          <w:b/>
          <w:bCs/>
          <w:color w:val="000000"/>
          <w:sz w:val="21"/>
          <w:szCs w:val="21"/>
        </w:rPr>
        <w:t>Titolare/Legale Rappresentante d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oggetto Richiedente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in relazione alla procedura in oggetto ai sensi degli artt. 46 e 47 del D.P.R. 445/00, con consapevolezza delle responsabilità e delle sanzioni penali previste dall’art. 76 del citato decreto in caso di dichiarazioni false o mendaci ivi indicate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non trovarsi nelle </w:t>
      </w:r>
      <w:r>
        <w:rPr>
          <w:rFonts w:cs="Arial" w:ascii="Arial" w:hAnsi="Arial"/>
          <w:b/>
          <w:sz w:val="21"/>
          <w:szCs w:val="21"/>
        </w:rPr>
        <w:t>cause di esclusione di cui all’art. 80 comma, 1, lett. b-bis) e comma 5 lett. b), c), c-bis), c-ter), c-quater), f-bis) e f-ter)</w:t>
      </w:r>
      <w:r>
        <w:rPr>
          <w:rFonts w:cs="Arial" w:ascii="Arial" w:hAnsi="Arial"/>
          <w:sz w:val="21"/>
          <w:szCs w:val="21"/>
        </w:rPr>
        <w:t xml:space="preserve"> del D.lgs. 50/2016 e ss.mm.ii.;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1"/>
          <w:szCs w:val="21"/>
        </w:rPr>
        <w:t xml:space="preserve">di trovarsi nella situazione di cui all’art. 80 c. 5 lett. b) “Concordato preventivo”: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n caso di risposta affermativa: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14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ha depositato domanda di cui all’art. 161, co. 6, del RD 267 del 16/03/1942 e la partecipazione alle procedure di affidamento di contratti pubblici è stata autorizzata dal Tribunale?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 caso affermativo indicare i riferimenti del provvedimento: </w:t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ind w:left="58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567" w:hanging="28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è stato emesso il decreto di apertura al concordato preventivo?                   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 </w:t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caso affermativo indicare i riferimenti del Decreto di apertura del giudice delegato, acquisito il parere del commissario giudiziale ove nominato: ___________________________________________________________________________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14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’ANAC ha subordinato la partecipazione alla procedura all’avvalimento di altro operatore economico ai sensi dell’art. 110 co.6 del D.lgs. 50/2016 e ss.mm.ii.?             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Normal"/>
        <w:suppressAutoHyphens w:val="false"/>
        <w:autoSpaceDE w:val="false"/>
        <w:ind w:left="85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caso affermativo indicare l’impresa ausiliaria: ________________________________________</w:t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 trovarsi nella situazione di cui all’art. 80 c. 5 lett. b) “Concordato preventivo con continuità aziendale”:                 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          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n caso di risposta affermativa: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426" w:hanging="142"/>
        <w:jc w:val="left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</w:rPr>
        <w:t xml:space="preserve">ha depositato domanda di cui all’art. 161, co. 6, del RD 267 del 16/03/1942 ma ancora non è stato depositato il decreto di cui all’art. 163 del RD 267 del 16/03/1942?            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Normal"/>
        <w:suppressAutoHyphens w:val="false"/>
        <w:autoSpaceDE w:val="false"/>
        <w:spacing w:lineRule="auto" w:line="276" w:before="0" w:after="200"/>
        <w:ind w:left="426" w:hanging="0"/>
        <w:jc w:val="left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In caso affermativo indicare l’impresa ausiliaria a cui è subordinata la partecipazione alla presente procedura: 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14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è stato ammesso a concordato preventivo con continuità aziendale?         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284" w:hanging="0"/>
        <w:jc w:val="left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200"/>
        <w:ind w:left="426" w:hanging="142"/>
        <w:jc w:val="left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</w:rPr>
        <w:t xml:space="preserve">L’ANAC ha subordinato la partecipazione all’avvalimento di altro operatore economico ai sensi dell’art. 110 co.6 del D.lgs. 50/2016?                                                          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left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In caso affermativo indicare l’impresa ausiliaria: ______________________________________</w:t>
      </w:r>
    </w:p>
    <w:p>
      <w:pPr>
        <w:pStyle w:val="Paragrafoelenco"/>
        <w:spacing w:before="0" w:after="60"/>
        <w:ind w:left="0" w:hanging="0"/>
        <w:contextualSpacing w:val="false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, ______________________________                          Data 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ind w:left="5103" w:hanging="0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APPRESENTANTE LEGALE DEL SOGGETTO RICHIEDENTE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i/>
          <w:iCs/>
          <w:sz w:val="21"/>
          <w:szCs w:val="21"/>
          <w:u w:val="singl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702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jc w:val="lef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Firma digi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lang w:val="en-US" w:eastAsia="en-US"/>
      </w:rPr>
      <w:drawing>
        <wp:inline distT="0" distB="0" distL="0" distR="0">
          <wp:extent cx="1397635" cy="71945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tLeast" w:line="100" w:before="0" w:after="111"/>
      <w:ind w:left="10" w:hanging="10"/>
      <w:outlineLvl w:val="0"/>
    </w:pPr>
    <w:rPr>
      <w:rFonts w:ascii="Times New Roman" w:hAnsi="Times New Roman" w:eastAsia="Arial" w:cs="Arial"/>
      <w:b/>
      <w:color w:val="000000"/>
      <w:kern w:val="2"/>
      <w:sz w:val="20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Arial" w:cs="Arial"/>
      <w:b/>
      <w:color w:val="000000"/>
      <w:kern w:val="2"/>
      <w:sz w:val="20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9:00Z</dcterms:created>
  <dc:creator>Salvati Lucia</dc:creator>
  <dc:description/>
  <cp:keywords/>
  <dc:language>en-US</dc:language>
  <cp:lastModifiedBy>Isabella Giorgio</cp:lastModifiedBy>
  <cp:lastPrinted>2022-07-07T12:01:00Z</cp:lastPrinted>
  <dcterms:modified xsi:type="dcterms:W3CDTF">2025-04-30T12:43:00Z</dcterms:modified>
  <cp:revision>6</cp:revision>
  <dc:subject/>
  <dc:title/>
</cp:coreProperties>
</file>