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  <w:u w:val="single"/>
        </w:rPr>
        <w:t>ALLEGATO 3 DEL MODELLO 1 – DOMANDA DI CONTRIBUTO A RIMBORSO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UTODICHIAR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l/La sottoscritto/a __________________________nato/a a _______________ il _____________</w:t>
      </w:r>
    </w:p>
    <w:p>
      <w:pPr>
        <w:pStyle w:val="Normal"/>
        <w:suppressAutoHyphens w:val="false"/>
        <w:spacing w:lineRule="auto" w:line="276" w:before="0" w:after="200"/>
        <w:jc w:val="left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.F.____________________ residente a _____________ (___) via ______________ n. _______</w:t>
      </w:r>
    </w:p>
    <w:p>
      <w:pPr>
        <w:pStyle w:val="Normal"/>
        <w:suppressAutoHyphens w:val="false"/>
        <w:spacing w:before="120" w:after="12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 qualità di Legale Rappresentante del richiedente 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vist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l’Art. 5 c. 1 delle Linee Guida per la Concessione di Contributi per Attività Promozionali (Deliberazione C.d.A. ICE n. 731/25 del 28 aprile 2025);</w:t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consapevol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elle sanzioni previste in caso di dichiarazioni mendaci; 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spacing w:before="0" w:after="6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nunciare a qualunque causa di contenzioso relativa a precedenti contributi o altre attività promozionali instaurati con l’Agenzia ICE.</w:t>
      </w:r>
    </w:p>
    <w:p>
      <w:pPr>
        <w:pStyle w:val="Paragrafoelenco"/>
        <w:spacing w:before="0" w:after="6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before="0" w:after="6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______________________________                    Data 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ind w:left="5103" w:hanging="0"/>
        <w:jc w:val="center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L RAPPRESENTANTE LEGALE DEL SOGGETTO RICHIEDENTE 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2"/>
      </w:r>
    </w:p>
    <w:p>
      <w:pPr>
        <w:pStyle w:val="Normal"/>
        <w:autoSpaceDE w:val="false"/>
        <w:rPr>
          <w:rFonts w:ascii="Arial" w:hAnsi="Arial" w:eastAsia="Calibri" w:cs="Arial"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u w:val="single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702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FILENAM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input.doc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_28.04.202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Firma digit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lang w:val="en-US" w:eastAsia="en-US"/>
      </w:rPr>
      <w:drawing>
        <wp:inline distT="0" distB="0" distL="0" distR="0">
          <wp:extent cx="1397635" cy="71945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next w:val="TextBody"/>
    <w:qFormat/>
    <w:pPr>
      <w:keepLines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bidi w:val="0"/>
      <w:spacing w:lineRule="atLeast" w:line="100" w:before="0" w:after="111"/>
      <w:ind w:left="10" w:hanging="10"/>
      <w:outlineLvl w:val="0"/>
    </w:pPr>
    <w:rPr>
      <w:rFonts w:ascii="Times New Roman" w:hAnsi="Times New Roman" w:eastAsia="Arial" w:cs="Arial"/>
      <w:b/>
      <w:color w:val="000000"/>
      <w:kern w:val="2"/>
      <w:sz w:val="20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  <w:sz w:val="22"/>
      <w:szCs w:val="22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Book Antiqua" w:hAnsi="Book Antiqua" w:eastAsia="Times New Roman" w:cs="Book Antiq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Arial" w:cs="Arial"/>
      <w:b/>
      <w:color w:val="000000"/>
      <w:kern w:val="2"/>
      <w:sz w:val="20"/>
    </w:rPr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39:00Z</dcterms:created>
  <dc:creator>Salvati Lucia</dc:creator>
  <dc:description/>
  <cp:keywords/>
  <dc:language>en-US</dc:language>
  <cp:lastModifiedBy>Isabella Giorgio</cp:lastModifiedBy>
  <cp:lastPrinted>2022-07-07T12:01:00Z</cp:lastPrinted>
  <dcterms:modified xsi:type="dcterms:W3CDTF">2025-04-30T12:41:00Z</dcterms:modified>
  <cp:revision>9</cp:revision>
  <dc:subject/>
  <dc:title/>
</cp:coreProperties>
</file>