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Bureau de Tunis</w:t>
      </w:r>
    </w:p>
    <w:p>
      <w:pPr>
        <w:pStyle w:val="Retraitcorpsdetexte2"/>
        <w:ind w:left="0" w:hanging="0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/>
          <w:b/>
          <w:bCs/>
          <w:color w:val="000000"/>
          <w:sz w:val="20"/>
          <w:lang w:val="it-IT"/>
        </w:rPr>
      </w:r>
    </w:p>
    <w:p>
      <w:pPr>
        <w:pStyle w:val="Retraitcorpsdetexte2"/>
        <w:ind w:left="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Retraitcorpsdetexte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MANDE D’INSCRIPTION AU REGISTRE DES FOURNISSEURS</w:t>
      </w:r>
    </w:p>
    <w:p>
      <w:pPr>
        <w:pStyle w:val="Retraitcorpsdetexte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U BUREAU ICE DE TUNIS</w:t>
      </w:r>
    </w:p>
    <w:p>
      <w:pPr>
        <w:pStyle w:val="Retraitcorpsdetexte2"/>
        <w:ind w:left="0" w:hanging="0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</w:t>
      </w:r>
    </w:p>
    <w:p>
      <w:pPr>
        <w:pStyle w:val="Retraitcorpsdetexte2"/>
        <w:ind w:left="0" w:hanging="0"/>
        <w:jc w:val="center"/>
        <w:rPr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</w:t>
      </w:r>
      <w:r>
        <w:rPr>
          <w:sz w:val="22"/>
        </w:rPr>
        <w:t>ICE - AGENCE DE TUNIS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e italienne pour le commerce extérieur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ection pour la promotion des échanges</w:t>
        <w:tab/>
      </w:r>
    </w:p>
    <w:p>
      <w:pPr>
        <w:pStyle w:val="Retraitcorpsdetexte2"/>
        <w:ind w:left="0" w:hanging="0"/>
        <w:jc w:val="center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de l’Ambassade d’Italie</w:t>
      </w:r>
    </w:p>
    <w:p>
      <w:pPr>
        <w:pStyle w:val="Retraitcorpsdetexte2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1, Rue de Florence. Mutuelleville</w:t>
      </w:r>
    </w:p>
    <w:p>
      <w:pPr>
        <w:pStyle w:val="Retraitcorpsdetexte2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1002-Tunis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0"/>
        </w:rPr>
      </w:pPr>
      <w:r>
        <w:rPr>
          <w:sz w:val="20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Le soussigné, ……………………………………………………………………………………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>né le……………………………………à…………………………………………………………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En qualité de ………………………………………………………………………………………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Autorisé à représenter légalement la Société …………………………………………………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Dont le siège légal est à………………………………………………………………………….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Tél. :…………………………Fax : …………………………..Mobile : …………………………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>E-mail : ………………………………………………………………………………………………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Numéro d’Identification Fiscale:  …………………………………………………………………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Numéro de Registre de Commerce: ……………………………………………………………..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>Conformément à la législation en vigueur et conscient de la responsabilité pénale qui incombe en cas d’affirmations mensongères et des sanctions pénales y afférentes,</w:t>
      </w:r>
    </w:p>
    <w:p>
      <w:pPr>
        <w:pStyle w:val="Retraitcorpsdetexte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trait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traitcorpsdetexte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MANDE</w:t>
      </w:r>
    </w:p>
    <w:p>
      <w:pPr>
        <w:pStyle w:val="Retraitcorpsdetexte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>L’inscription au Registre des Fournisseurs du Bureau ICE- Agence de Tunis pour la/les catégorie/s suivante/s :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Catégorie N°……          - Description: ……………………………………………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sz w:val="22"/>
              </w:rPr>
              <w:t>Catégorie N°……          - Description: ……………………………………………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Catégorie N°……           - Description: ……………………………………………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A cet effet, le soussigné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LARE</w:t>
      </w:r>
    </w:p>
    <w:p>
      <w:pPr>
        <w:pStyle w:val="Retraitcorpsdetexte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traitcorpsdetexte2"/>
        <w:numPr>
          <w:ilvl w:val="0"/>
          <w:numId w:val="2"/>
        </w:numPr>
        <w:rPr/>
      </w:pPr>
      <w:r>
        <w:rPr>
          <w:sz w:val="22"/>
        </w:rPr>
        <w:t>l’absence de causes d’exclusion, conformément à la loi, et comme indiqué dans le Règlement du Registre des Fournisseurs du Bureau ICE-Agence de Tunis  ;</w:t>
      </w:r>
    </w:p>
    <w:p>
      <w:pPr>
        <w:pStyle w:val="Retraitcorpsdetexte2"/>
        <w:numPr>
          <w:ilvl w:val="0"/>
          <w:numId w:val="2"/>
        </w:numPr>
        <w:rPr>
          <w:sz w:val="22"/>
        </w:rPr>
      </w:pPr>
      <w:r>
        <w:rPr>
          <w:sz w:val="22"/>
        </w:rPr>
        <w:t>d’être apte et en possession de tous les conditions requises pour la stipulation de contrats avec les administrations publiques   ;</w:t>
      </w:r>
    </w:p>
    <w:p>
      <w:pPr>
        <w:pStyle w:val="Retraitcorpsdetexte2"/>
        <w:numPr>
          <w:ilvl w:val="0"/>
          <w:numId w:val="2"/>
        </w:numPr>
        <w:rPr/>
      </w:pPr>
      <w:r>
        <w:rPr>
          <w:sz w:val="22"/>
        </w:rPr>
        <w:t>d’être en règle avec les obligations en matière de charges sociales vis-à-vis des personnels employ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voir un contrat de couverture d’assurance en matière d’assistance sanitaire, assurances sociales, assurances sur les accidents de travail 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sz w:val="22"/>
        </w:rPr>
        <w:t>d’avoir lu et accepté le Règlement pour l’inscription au Registre des Fournisseurs du Bureau ICE-Agence de Tunis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>Le soussigné joint à la présente demande, la fiche concernant sa société ainsi que, l’attestation juridique et fiscale, et si nécessaire, la documentation additionnelle suivante, conformément aux articles 3 et 5 du Règlement pour l’inscription au Registre des Fournisseurs du Bureau ICE-Agence de Tunis :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Date : ……………………………………….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Signature du Représentant légal de la Société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>__________________________________________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 xml:space="preserve">P.J. : - Copie de la pièce d'identité du Représentant légal en cours de validité. 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9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9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20" w:leader="none"/>
      </w:tabs>
      <w:suppressAutoHyphens w:val="false"/>
      <w:spacing w:lineRule="atLeast" w:line="280"/>
      <w:outlineLvl w:val="4"/>
    </w:pPr>
    <w:rPr>
      <w:rFonts w:ascii="Arial" w:hAnsi="Arial" w:eastAsia="MS Mincho;ＭＳ 明朝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Arial" w:hAnsi="Arial" w:cs="Arial"/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9"/>
      <w:lang w:val="it-IT"/>
    </w:rPr>
  </w:style>
  <w:style w:type="paragraph" w:styleId="Corpodeltesto3">
    <w:name w:val="Corpo del testo 3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Frutiger 45 Light;Arial Narrow" w:hAnsi="Frutiger 45 Light;Arial Narrow" w:cs="Frutiger 45 Light;Arial Narrow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ind w:left="360" w:hanging="0"/>
      <w:jc w:val="both"/>
    </w:pPr>
    <w:rPr>
      <w:rFonts w:cs="Arial"/>
      <w:kern w:val="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b/>
      <w:bCs/>
      <w:sz w:val="22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4820" w:leader="none"/>
      </w:tabs>
      <w:suppressAutoHyphens w:val="false"/>
      <w:spacing w:lineRule="atLeast" w:line="280" w:before="0" w:after="280"/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8:00Z</dcterms:created>
  <dc:creator>Hassen Ferli</dc:creator>
  <dc:description/>
  <cp:keywords/>
  <dc:language>en-US</dc:language>
  <cp:lastModifiedBy>Boukhchena Emira</cp:lastModifiedBy>
  <cp:lastPrinted>2018-12-11T14:02:00Z</cp:lastPrinted>
  <dcterms:modified xsi:type="dcterms:W3CDTF">2021-09-28T11:44:00Z</dcterms:modified>
  <cp:revision>4</cp:revision>
  <dc:subject/>
  <dc:title>Nota sul mercato edile e materiali per l’edilizia in Algeria</dc:title>
</cp:coreProperties>
</file>