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lang w:val="it-IT"/>
        </w:rPr>
        <w:t>Bureau d’Alger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E REGISTRE FOURNISSEURS (Profession libérale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Fichier (profession libérale)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                                                                          Prénom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                                                     Lieu de naissance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e résidence :                                                      Sexe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Identifiant Fiscal (N.I.F.) 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Siège social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téléphone portable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te Web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Siège Expédition Documents Appel d’offr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 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eastAsia="Times New Roman"/>
        </w:rPr>
        <w:t xml:space="preserve">Autres Sièges </w:t>
      </w:r>
      <w:r>
        <w:rPr/>
        <w:t>(si disponibles)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3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aya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4820" w:leader="none"/>
        </w:tabs>
        <w:spacing w:lineRule="exact" w:line="280"/>
        <w:rPr/>
      </w:pPr>
      <w:r>
        <w:rPr/>
        <w:t>Références bancaire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uppressAutoHyphens w:val="true"/>
              <w:spacing w:lineRule="exact" w:line="280"/>
              <w:rPr>
                <w:rFonts w:ascii="Arial" w:hAnsi="Arial" w:cs="Arial"/>
                <w:szCs w:val="24"/>
                <w:lang w:val="fr-FR" w:eastAsia="ar-SA"/>
              </w:rPr>
            </w:pPr>
            <w:r>
              <w:rPr>
                <w:rFonts w:cs="Arial" w:ascii="Arial" w:hAnsi="Arial"/>
                <w:szCs w:val="24"/>
                <w:lang w:val="fr-FR" w:eastAsia="ar-SA"/>
              </w:rPr>
              <w:t>Banque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ille :                                                                                 Wilaya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e n. :                                                                        C/C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AN n.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tifications de qualité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</w:rPr>
        <w:t xml:space="preserve">En possession de certifications de qualités :                      </w:t>
      </w:r>
      <w:r>
        <w:rPr/>
        <w:t>OUI                  NON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 cas échéant insérer les certifications de qualité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tions Registres Professionnels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0"/>
        </w:rPr>
        <w:t xml:space="preserve">Informations présentes :                                                                  </w:t>
      </w:r>
      <w:r>
        <w:rPr/>
        <w:t>OUI                 NON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 cas échéant insérer les inscriptions aux Registres Professionnels)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/>
        <w:t>Autres informations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tions/travaux déjà effectués pour l’ICE et autres Administrations publiques italienne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 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éclare avoir lu et accepté le « Règlement d’inscription au Registre des Fournisseurs de l’ICE »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rPr/>
      </w:pPr>
      <w:r>
        <w:rPr/>
        <w:t>Je déclare avoir pris connaissance de la déclaration dont à l’art.13 du Décret Législatif n.196 du 30/06/2003 et du Règlement UE n.679/2016 5GDPR) relatifs à la protection des personnes physiques à l’égard du traitement des données à caractère personnel et à la libre circulation de ces données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………………………….</w:t>
        <w:tab/>
        <w:t>Signature : ………………………………...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794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9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;Tahom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820" w:leader="none"/>
      </w:tabs>
      <w:suppressAutoHyphens w:val="false"/>
      <w:spacing w:lineRule="atLeast" w:line="280"/>
      <w:outlineLvl w:val="4"/>
    </w:pPr>
    <w:rPr>
      <w:rFonts w:ascii="Arial" w:hAnsi="Arial" w:eastAsia="MS Mincho;ＭＳ 明朝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rFonts w:ascii="Arial" w:hAnsi="Arial" w:cs="Arial"/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8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ps">
    <w:name w:val="hps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Hpsatn">
    <w:name w:val="hps atn"/>
    <w:basedOn w:val="WW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9"/>
      <w:lang w:val="it-IT"/>
    </w:rPr>
  </w:style>
  <w:style w:type="paragraph" w:styleId="Corpodeltesto3">
    <w:name w:val="Corpo del testo 3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Frutiger 45 Light;Arial Narrow" w:hAnsi="Frutiger 45 Light;Arial Narrow" w:cs="Frutiger 45 Light;Arial Narro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cs="Arial"/>
      <w:kern w:val="2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820" w:leader="none"/>
      </w:tabs>
      <w:spacing w:lineRule="exact" w:line="28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2"/>
    </w:rPr>
  </w:style>
  <w:style w:type="paragraph" w:styleId="WWCorpodeltesto3">
    <w:name w:val="WW-Corpo del testo 3"/>
    <w:basedOn w:val="Normal"/>
    <w:qFormat/>
    <w:pPr>
      <w:tabs>
        <w:tab w:val="clear" w:pos="708"/>
        <w:tab w:val="left" w:pos="4820" w:leader="none"/>
      </w:tabs>
      <w:spacing w:lineRule="exact" w:line="28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9:00Z</dcterms:created>
  <dc:creator>Hassen Ferli</dc:creator>
  <dc:description/>
  <dc:language>en-US</dc:language>
  <cp:lastModifiedBy>ICALG30001</cp:lastModifiedBy>
  <cp:lastPrinted>2019-02-11T14:04:00Z</cp:lastPrinted>
  <dcterms:modified xsi:type="dcterms:W3CDTF">2019-02-11T13:04:00Z</dcterms:modified>
  <cp:revision>7</cp:revision>
  <dc:subject/>
  <dc:title>Nota sul mercato edile e materiali per l’edilizia in Algeria</dc:title>
</cp:coreProperties>
</file>