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lang w:val="it-IT"/>
        </w:rPr>
        <w:t>Bureau d’Alger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E REGISTRE FOURNISSEURS (Société d’aménagement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Fichier de l’entreprise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on sociale 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érant/Représentant légal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                                                                          Type de société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                                                                      Capital social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R.C. :                                                              Date d’inscription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Identifiant Fiscal (N.I.F.) 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iffre d’affaires des trois dernières années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 :                                                                        Montant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 :                                                                        Montant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 :                                                                        Montant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Siège social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aya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te Web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Siège Expédition Documents Appel d’offre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aya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 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eastAsia="Times New Roman"/>
        </w:rPr>
        <w:t xml:space="preserve">Autres Sièges </w:t>
      </w:r>
      <w:r>
        <w:rPr/>
        <w:t>(s’il en existe)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aya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Footnote"/>
        <w:tabs>
          <w:tab w:val="clear" w:pos="708"/>
          <w:tab w:val="left" w:pos="4820" w:leader="none"/>
        </w:tabs>
        <w:suppressAutoHyphens w:val="true"/>
        <w:spacing w:lineRule="exact" w:line="280"/>
        <w:rPr/>
      </w:pPr>
      <w:r>
        <w:rPr/>
        <w:t>Agent/Représentant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                                                                          Coordonnées :</w:t>
            </w:r>
          </w:p>
        </w:tc>
      </w:tr>
    </w:tbl>
    <w:p>
      <w:pPr>
        <w:pStyle w:val="Footnote"/>
        <w:tabs>
          <w:tab w:val="clear" w:pos="708"/>
          <w:tab w:val="left" w:pos="4820" w:leader="none"/>
        </w:tabs>
        <w:suppressAutoHyphens w:val="true"/>
        <w:spacing w:lineRule="exact" w:line="280"/>
        <w:rPr/>
      </w:pPr>
      <w:r>
        <w:rPr/>
        <w:t>Contact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                                                                          Coordonnées :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>Responsables des charges sociales et noms des associés qui détiennent une participation supérieure à 10%</w:t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eastAsia="Times New Roman"/>
          <w:b w:val="false"/>
          <w:bCs w:val="false"/>
        </w:rPr>
        <w:t>Informations présentes :</w:t>
      </w:r>
      <w:r>
        <w:rPr/>
        <w:tab/>
        <w:t>OUI</w:t>
        <w:tab/>
        <w:t xml:space="preserve">     NON 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                                                                       Prénom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 :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>Société à l’encontre de laquelle il existe des rapports de contrôle (indiquer aussi bien les sociétés mères que les filiales)</w:t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eastAsia="Times New Roman"/>
          <w:b w:val="false"/>
          <w:bCs w:val="false"/>
        </w:rPr>
        <w:t>Informations présentes :</w:t>
      </w:r>
      <w:r>
        <w:rPr/>
        <w:tab/>
        <w:t>OUI</w:t>
        <w:tab/>
        <w:t xml:space="preserve">       NON 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Références bancaire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Banque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ille :                                                                                 Wilaya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e n. :                                                                        C/C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AN n.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Déclaration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eastAsia="Arial" w:cs="Arial" w:ascii="Arial" w:hAnsi="Arial"/>
                <w:szCs w:val="24"/>
                <w:lang w:val="fr-FR" w:eastAsia="ar-S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Cs w:val="24"/>
                <w:lang w:val="fr-FR" w:eastAsia="ar-SA"/>
              </w:rPr>
              <w:t>- Techniciens :                    N°…………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oir les employés suivants :  N°……….  dont :  - Employés :                      N°. ……….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- Dirigeants :                     N°………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- Ouvriers :                        N°………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Assurances sociale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Numéro employeur CNAS/CASNOS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Siège/Bureau CNAS/CASNOS de compétence (ville)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rtifications de qualité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0"/>
        </w:rPr>
        <w:t xml:space="preserve">En possession des certifications de qualités :                      </w:t>
      </w:r>
      <w:r>
        <w:rPr/>
        <w:t>OUI                  NON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 cas échéant insérer les certifications de qualité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tions Registres Professionnels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0"/>
        </w:rPr>
        <w:t xml:space="preserve">Informations présentes :                                                                  </w:t>
      </w:r>
      <w:r>
        <w:rPr/>
        <w:t>OUI                 NON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 cas échéant insérer les inscriptions aux Registres Professionnels)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/>
        <w:t>Autres information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ux déjà effectués pour l’ICE et autres Administrations publiques italiennes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IRE DE QUESTIONNAIRE/DECLARATIONS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Obligatoire pour le secteur des aménagements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Structure de l’entreprise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Etablissement (superficie en m2) :                                Bureaux (superficie en m2)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ôt (superficie en m2)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2"/>
        </w:rPr>
        <w:t>Pour les travaux de montage </w:t>
      </w:r>
      <w:r>
        <w:rPr/>
        <w:t>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e personnel :                                                          Main d’œuvre locale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/>
        <w:t>Pour le transport de matériels 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Moyens propres:                                                             Jusqu’à quelle distance (en Km)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de transitaires de confiance :                          Lesquels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>Matériels d’aménagements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formule est utilisée ?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 :                                                                          Vente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2"/>
        </w:rPr>
        <w:t>Liste des matériels utilisés pour les aménagements </w:t>
      </w:r>
      <w:r>
        <w:rPr/>
        <w:t>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2"/>
        </w:rPr>
        <w:t>Liste des installations principalement utilisées </w:t>
      </w:r>
      <w:r>
        <w:rPr/>
        <w:t>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Avec Brevet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2"/>
        </w:rPr>
        <w:t>Liste des installations prêtes à l’emploi disponibles </w:t>
      </w:r>
      <w:r>
        <w:rPr/>
        <w:t>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uperficie en m2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2"/>
        </w:rPr>
        <w:t>Liste des réalisations en plus des activités de foires et salons </w:t>
      </w:r>
      <w:r>
        <w:rPr/>
        <w:t>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>Expériences rapportées aux trois dernières anné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Liste des zones géographiques des précédentes activités 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Liste des zones géographiques où vous comptez opéré 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e maximale d’aménagement réalisée 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de réalisation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estation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en m2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Liste des partenaires étrangers avec qui vous avez collaboré 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u partenaire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e géographique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 des principaux travaux effectués au cours des cinq dernières années 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estation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ètres carrés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ail des travaux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s de réalisation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’installation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res informations jugées utiles :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éclare avoir lu et accepté le « Règlement d’inscription au Registre des Fournisseurs de l’ICE »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rPr/>
      </w:pPr>
      <w:r>
        <w:rPr/>
        <w:t>Je déclare avoir pris connaissance de la déclaration dont à l’art.13 du Décret Législatif n.196 du 30/06/2003 et du Règlement UE n.679/2016 5GDPR) relatifs à la protection des personnes physiques à l’égard du traitement des données à caractère personnel et à la libre circulation de ces données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………………………….</w:t>
        <w:tab/>
        <w:t>Signature : 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794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9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;Tahom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820" w:leader="none"/>
      </w:tabs>
      <w:suppressAutoHyphens w:val="false"/>
      <w:spacing w:lineRule="atLeast" w:line="280"/>
      <w:outlineLvl w:val="4"/>
    </w:pPr>
    <w:rPr>
      <w:rFonts w:ascii="Arial" w:hAnsi="Arial" w:eastAsia="MS Mincho;ＭＳ 明朝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Arial" w:hAnsi="Arial" w:cs="Arial"/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820" w:leader="none"/>
      </w:tabs>
      <w:spacing w:lineRule="exact" w:line="28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ps">
    <w:name w:val="hps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Hpsatn">
    <w:name w:val="hps atn"/>
    <w:basedOn w:val="WW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9"/>
      <w:lang w:val="it-IT"/>
    </w:rPr>
  </w:style>
  <w:style w:type="paragraph" w:styleId="Corpodeltesto3">
    <w:name w:val="Corpo del testo 3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Frutiger 45 Light;Arial Narrow" w:hAnsi="Frutiger 45 Light;Arial Narrow" w:cs="Frutiger 45 Light;Arial Narro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ind w:left="36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cs="Arial"/>
      <w:kern w:val="2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820" w:leader="none"/>
      </w:tabs>
      <w:spacing w:lineRule="exact" w:line="28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tabs>
        <w:tab w:val="clear" w:pos="708"/>
        <w:tab w:val="left" w:pos="4820" w:leader="none"/>
      </w:tabs>
      <w:spacing w:lineRule="exact" w:line="28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7:00Z</dcterms:created>
  <dc:creator>Hassen Ferli</dc:creator>
  <dc:description/>
  <dc:language>en-US</dc:language>
  <cp:lastModifiedBy>ICALG30001</cp:lastModifiedBy>
  <cp:lastPrinted>2019-02-11T15:18:00Z</cp:lastPrinted>
  <dcterms:modified xsi:type="dcterms:W3CDTF">2019-02-11T14:19:00Z</dcterms:modified>
  <cp:revision>32</cp:revision>
  <dc:subject/>
  <dc:title>Nota sul mercato edile e materiali per l’edilizia in Algeria</dc:title>
</cp:coreProperties>
</file>