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object w:dxaOrig="3254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75pt;height:91.6pt" filled="f" o:ole="">
            <v:imagedata r:id="rId3" o:title=""/>
          </v:shape>
          <o:OLEObject Type="Embed" ProgID="" ShapeID="ole_rId2" DrawAspect="Content" ObjectID="_782570706" r:id="rId2"/>
        </w:object>
      </w:r>
    </w:p>
    <w:p>
      <w:pPr>
        <w:pStyle w:val="Defaul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LLO 1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EC Ufficio merceologico di riferiment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MANDA DI CONTRIBUTO A RIMBORSO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i cui alle LINEE GUIDA PER LA CONCESSIONE DI CONTRIBUTI PER ATTIVITÀ PROMOZIONALI (Del. CdA ICE n. 601/22 del 28 giugno 2022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__________________________nato/a a _______________ il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F____________________ residente a _____________ (___) via ______________ n. _______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Legale Rappresentante del richiedente ___________________________________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 beneficiare di un contributo straordinario per attività promozionale</w:t>
      </w:r>
      <w:r>
        <w:rPr>
          <w:rFonts w:cs="Arial" w:ascii="Arial" w:hAnsi="Arial"/>
        </w:rPr>
        <w:t xml:space="preserve"> previsto dall’Agenzia ICE p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a realizzazione di attività a sostegno d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nifestazione fieristica italiana a carattere internazionale, oppure in alternativa </w:t>
      </w:r>
    </w:p>
    <w:p>
      <w:pPr>
        <w:pStyle w:val="Default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tra tipologia promozionale innovativa per l’acquisizione di domanda estera, anche in modalità digital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ma edizione: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color w:val="000000"/>
          <w:sz w:val="22"/>
          <w:szCs w:val="22"/>
        </w:rPr>
        <w:t xml:space="preserve">Si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color w:val="000000"/>
          <w:sz w:val="22"/>
          <w:szCs w:val="22"/>
        </w:rPr>
        <w:t xml:space="preserve">No </w:t>
        <w:tab/>
        <w:tab/>
        <w:tab/>
        <w:tab/>
        <w:t xml:space="preserve">Ha già beneficiato di contributo in passato: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color w:val="000000"/>
          <w:sz w:val="22"/>
          <w:szCs w:val="22"/>
        </w:rPr>
        <w:t xml:space="preserve">Si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color w:val="000000"/>
          <w:sz w:val="22"/>
          <w:szCs w:val="22"/>
        </w:rPr>
        <w:t>N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quanto l’iniziativa per cui si chiede il contributo</w:t>
      </w:r>
      <w:r>
        <w:rPr>
          <w:rFonts w:cs="Arial" w:ascii="Arial" w:hAnsi="Arial"/>
          <w:b/>
        </w:rPr>
        <w:t xml:space="preserve"> possiede i seguenti requisiti di eleggibilità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iniziativa comprendente azioni a carattere diffuso ovvero coinvolgenti, direttamente o indirettamente, </w:t>
      </w:r>
      <w:r>
        <w:rPr>
          <w:rFonts w:cs="Arial" w:ascii="Arial" w:hAnsi="Arial"/>
        </w:rPr>
        <w:t>un numero sufficientemente rappresentativo</w:t>
      </w:r>
      <w:r>
        <w:rPr>
          <w:rFonts w:cs="Arial" w:ascii="Arial" w:hAnsi="Arial"/>
          <w:color w:val="000000"/>
        </w:rPr>
        <w:t xml:space="preserve"> di aziende/soggetti </w:t>
      </w:r>
      <w:r>
        <w:rPr>
          <w:rFonts w:cs="Arial" w:ascii="Arial" w:hAnsi="Arial"/>
        </w:rPr>
        <w:t>in base alle caratteristiche del settore di riferimento - Art. 2, c. 1 lett. b)</w:t>
      </w:r>
      <w:r>
        <w:rPr>
          <w:rFonts w:cs="Arial" w:ascii="Arial" w:hAnsi="Arial"/>
          <w:i/>
        </w:rPr>
        <w:t xml:space="preserve"> (come da documentazione </w:t>
      </w:r>
      <w:r>
        <w:rPr>
          <w:rFonts w:cs="Arial" w:ascii="Arial" w:hAnsi="Arial"/>
          <w:i/>
          <w:color w:val="000000"/>
        </w:rPr>
        <w:t xml:space="preserve">di fonte terza </w:t>
      </w:r>
      <w:r>
        <w:rPr>
          <w:rFonts w:cs="Arial" w:ascii="Arial" w:hAnsi="Arial"/>
          <w:i/>
        </w:rPr>
        <w:t>allegata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90" w:hanging="39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possesso di almeno tre fra i seguenti requisiti, riscontrati ciascuno in almeno una precedente edizione dell’iniziativa stessa nel triennio antecedente la data di richiesta del contributo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principale iniziativa italiana a rilevanza internazionale per il settore di riferimento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numero complessivo superiore a 1.000 di espositori/partecipanti presenti in fiera con capacità commerciale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percentuale di espositori/partecipanti esteri superiore al 25% del totale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numero di visitatori/fruitori superiore a 100.000 di cui almeno il 25% esteri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numero di contatti (c.d. “</w:t>
      </w:r>
      <w:r>
        <w:rPr>
          <w:rFonts w:cs="Arial" w:ascii="Arial" w:hAnsi="Arial"/>
          <w:i/>
          <w:color w:val="000000"/>
        </w:rPr>
        <w:t>impression</w:t>
      </w:r>
      <w:r>
        <w:rPr>
          <w:rFonts w:cs="Arial" w:ascii="Arial" w:hAnsi="Arial"/>
          <w:color w:val="000000"/>
        </w:rPr>
        <w:t>”) attraverso i mezzi di comunicazione (radio, TV, stampa, web, social network, ecc.) superiore a 10 milioni con copertura di almeno 5 paesi esteri.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2, c. 1 lett. e)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</w:rPr>
        <w:t>(si allega documentazione di</w:t>
      </w:r>
      <w:r>
        <w:rPr>
          <w:rFonts w:cs="Arial" w:ascii="Arial" w:hAnsi="Arial"/>
          <w:i/>
          <w:color w:val="000000"/>
        </w:rPr>
        <w:t xml:space="preserve"> fonte terza / certificata a sostegno di ciascuno dei punti evidenziati – ad es. certificazione UFI, certificazione regionale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e iniziative alla prima edizione il criterio del possesso di almeno tre dei sopra citati requisiti ex </w:t>
      </w:r>
      <w:r>
        <w:rPr>
          <w:rFonts w:cs="Arial" w:ascii="Arial" w:hAnsi="Arial"/>
          <w:color w:val="000000"/>
        </w:rPr>
        <w:t>Art. 2, c. 1 lett. e) -</w:t>
      </w:r>
      <w:r>
        <w:rPr>
          <w:rFonts w:cs="Arial" w:ascii="Arial" w:hAnsi="Arial"/>
        </w:rPr>
        <w:t xml:space="preserve"> può essere valutato in termini previsionali come risultati attesi da inserire nel Modello 2. L’erogazione del contributo sarà in questo caso vincolata all’effettivo conseguimento dei risultati stessi - Art. 2, c. 1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e iniziative che abbiano già beneficiato di contributo e siano l'unica o la principale iniziativa in Italia a rilevanza internazionale per il settore di riferimento, fino a fine 2023 non verrà applicato il criterio del possesso di almeno tre dei sopra citati requisiti ex </w:t>
      </w:r>
      <w:r>
        <w:rPr>
          <w:rFonts w:cs="Arial" w:ascii="Arial" w:hAnsi="Arial"/>
          <w:color w:val="000000"/>
        </w:rPr>
        <w:t>Art. 2, c. 1 lett. 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 DICHI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t.46 e 47 del D.P.R. n.445/2000, consapevole delle sanzioni penali previste dall’art.76 del predetto D.P.R. in caso di falsità in atti e dichiarazioni mendaci ivi indicate, </w:t>
      </w:r>
    </w:p>
    <w:p>
      <w:pPr>
        <w:pStyle w:val="Normal"/>
        <w:spacing w:lineRule="auto" w:line="240" w:before="0" w:after="0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iziativa proposta ai sensi delle “Linee Guida per la concessione di contributi per attività promozionali”, verrà realizzata dal seguente soggetto _______________ che detiene i diritti, inclusi tra l’altro il diritto all’uso del nome commerciale e del marchio/marchi connessi – Art. 1, c. 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nza di vantaggi economici diretti per il destinatario in conseguenza dell’intervento ICE -</w:t>
      </w:r>
      <w:r>
        <w:rPr/>
        <w:t xml:space="preserve"> </w:t>
      </w:r>
      <w:r>
        <w:rPr>
          <w:rFonts w:cs="Arial" w:ascii="Arial" w:hAnsi="Arial"/>
        </w:rPr>
        <w:t>Art. 2, c. 1 lett. c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’intervento promozionale da finanziare non è oggetto di ulteriori specifici protocolli d’intesa o convenzioni sottoscritti con enti pubblici, organismi, enti o società a prevalente capitale pubblico, da cui derivino finanziamenti per la realizzazione delle stesse attività oggetto della domanda ivi compresi supporti promozionali indiretti da parte dell’Agenzia ICE</w:t>
      </w:r>
      <w:r>
        <w:rPr/>
        <w:t xml:space="preserve"> - </w:t>
      </w:r>
      <w:r>
        <w:rPr>
          <w:rFonts w:cs="Arial" w:ascii="Arial" w:hAnsi="Arial"/>
        </w:rPr>
        <w:t>Art. 6, c. 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e “Linee Guida per la concessione di contributi per attività promozionali, - che a tal fine si allegano controfirmate - con particolare riferimento a quanto previsto dalle suddette Linee Guida agli artt. 3 (Modalità di utilizzo e condizioni dei contributi), 5 (Spese ammesse, anticipi e rendicontazione) e 6 (Modalità di presentazione della domanda di contributo e casi di esclus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delle “Linee Guida per la gestione di iniziative promozionali di </w:t>
      </w:r>
      <w:r>
        <w:rPr>
          <w:rFonts w:cs="Arial" w:ascii="Arial" w:hAnsi="Arial"/>
          <w:i/>
        </w:rPr>
        <w:t>incoming</w:t>
      </w:r>
      <w:r>
        <w:rPr>
          <w:rFonts w:cs="Arial" w:ascii="Arial" w:hAnsi="Arial"/>
        </w:rPr>
        <w:t xml:space="preserve"> di delegati esteri” con particolare riferimento a quanto previsto dalle suddette Linee Guida all’art. 5 (Rapporti coi partner e contributi).</w:t>
      </w:r>
    </w:p>
    <w:p>
      <w:pPr>
        <w:pStyle w:val="Normal"/>
        <w:spacing w:lineRule="auto" w:line="240" w:before="0" w:after="0"/>
        <w:ind w:left="11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 inizio/fine del progetto: _______________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_/__________________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Costo totale: ____________________________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>_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ibuto finanziario richiesto (max 75% del costo totale): _________________________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no altresì allegati alla presente domanda e debitamente compilati e firmati digitalmente)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ario DGUE (</w:t>
      </w:r>
      <w:r>
        <w:rPr>
          <w:rFonts w:cs="Arial" w:ascii="Arial" w:hAnsi="Arial"/>
          <w:b/>
          <w:color w:val="000000"/>
          <w:sz w:val="22"/>
          <w:szCs w:val="22"/>
        </w:rPr>
        <w:t>Allegato 1 del Modello 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hiarazione integrativa DGUE (</w:t>
      </w:r>
      <w:r>
        <w:rPr>
          <w:rFonts w:cs="Arial" w:ascii="Arial" w:hAnsi="Arial"/>
          <w:b/>
          <w:color w:val="000000"/>
          <w:sz w:val="22"/>
          <w:szCs w:val="22"/>
        </w:rPr>
        <w:t>Allegato 2 del Modello 1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Contenuto descrittivo dell’azione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Modello 2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Schema analitico delle spese da sostenere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Modello 3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ende atto</w:t>
      </w:r>
      <w:r>
        <w:rPr>
          <w:rFonts w:cs="Arial" w:ascii="Arial" w:hAnsi="Arial"/>
          <w:color w:val="000000"/>
          <w:sz w:val="22"/>
          <w:szCs w:val="22"/>
        </w:rPr>
        <w:t xml:space="preserve"> che il contributo verrà riconosciuto solo previa inclusione dell’iniziativa nell’ambito di un programma promozionale ICE approvato con le modalità e le procedure previste dal Ministero vigilante.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chiara </w:t>
      </w:r>
      <w:r>
        <w:rPr>
          <w:rFonts w:cs="Arial" w:ascii="Arial" w:hAnsi="Arial"/>
          <w:color w:val="000000"/>
          <w:sz w:val="22"/>
          <w:szCs w:val="22"/>
        </w:rPr>
        <w:t xml:space="preserve">di aver preso visione dell’informativa sul trattamento dei dati personali ai sensi del Regolamento (UE) 2016/679 (“RGPD”), disponibile sul sito istituzionale dell’ICE-Agenzia all’indirizzo https://www.ice.it/privacy.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</w:rPr>
        <w:t xml:space="preserve">IL RAPPRESENTANTE LEGALE DEL SOGGETTO RICHIEDENTE 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1135" w:footer="1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Inserire la denominazione dell’evento oggetto del contributo che sarà riportato anche nel campo oggetto degli allegati 1 e 2 del presente modell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Data presunta di avvio attivi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Data presunta di conclusione attività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Non inferiore a 500.000 euro e non superiore a 2.500.000 euro, al lordo di IVA ove non recuperabile (eventuali deroghe dovranno essere opportunamente motivate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Firma digit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4"/>
      <w:numFmt w:val="bullet"/>
      <w:lvlText w:val="-"/>
      <w:lvlJc w:val="left"/>
      <w:pPr>
        <w:tabs>
          <w:tab w:val="num" w:pos="0"/>
        </w:tabs>
        <w:ind w:left="11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95" w:firstLine="708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Calibri" w:cs="Arial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5:00Z</dcterms:created>
  <dc:creator>Carletti Alessandra</dc:creator>
  <dc:description/>
  <cp:keywords/>
  <dc:language>en-US</dc:language>
  <cp:lastModifiedBy>Fidelio Sheila</cp:lastModifiedBy>
  <cp:lastPrinted>2022-08-12T14:29:00Z</cp:lastPrinted>
  <dcterms:modified xsi:type="dcterms:W3CDTF">2022-11-17T12:41:00Z</dcterms:modified>
  <cp:revision>6</cp:revision>
  <dc:subject/>
  <dc:title>REGOLAMENTO PER LA CONCESSIONE DI CONTRIBUTI</dc:title>
</cp:coreProperties>
</file>