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25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75pt;height:91.6pt" filled="f" o:ole="">
            <v:imagedata r:id="rId3" o:title=""/>
          </v:shape>
          <o:OLEObject Type="Embed" ProgID="" ShapeID="ole_rId2" DrawAspect="Content" ObjectID="_536005859" r:id="rId2"/>
        </w:object>
      </w:r>
    </w:p>
    <w:p>
      <w:pPr>
        <w:pStyle w:val="Defaul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LLO 2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TENUTO DESCRITTIVO DELL’AZION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MANDA DI CONTRIBUTO A RIMBORSO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 cui alle LINEE GUIDA PER LA CONCESSIONE DI CONTRIBUTI PER ATTIVITÀ PROMOZIONALI (Del. CdA ICE n. 601/22 del 28 giugno 2022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ominazione evento oggetto del contrib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e inizio/fine del progetto: ________________/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ggetto Richied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izione delle attività da realizzare (max. 2 pagin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INDICATORI</w:t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9"/>
        <w:gridCol w:w="2031"/>
        <w:gridCol w:w="1671"/>
        <w:gridCol w:w="1985"/>
      </w:tblGrid>
      <w:tr>
        <w:trPr>
          <w:trHeight w:val="330" w:hRule="atLeast"/>
        </w:trPr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sempi di indicatori di risultato e di indicatori general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oni propost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ore di risultat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e indicatore ed. precedent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tteso edizione da finanziare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Incoming buyer esteri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operatori ester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ncontri organizzati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mpagna di comunicazione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zion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uscite sui medi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onferenza stampa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eventi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n. partecipant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oncorsi internazionali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event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quadr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iudici internazionali ai concorsi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iudici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isite a fiere ester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rasfert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2868"/>
        <w:gridCol w:w="3086"/>
      </w:tblGrid>
      <w:tr>
        <w:trPr>
          <w:trHeight w:val="4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ori generali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e indicatore ed. precedente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tteso edizione da finanziare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i quadri lord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Espositori stranier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Espositori italian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Visitatori stranier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Visitatori Italian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1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iornalisti italiani accreditat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iornalisti esteri accreditat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ontatti sito web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59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</w:t>
            </w:r>
          </w:p>
        </w:tc>
      </w:tr>
    </w:tbl>
    <w:p>
      <w:pPr>
        <w:pStyle w:val="Normal"/>
        <w:ind w:left="5103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851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irma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u w:val="singl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3:00Z</dcterms:created>
  <dc:creator>iceaural</dc:creator>
  <dc:description/>
  <cp:keywords/>
  <dc:language>en-US</dc:language>
  <cp:lastModifiedBy>Fidelio Sheila</cp:lastModifiedBy>
  <cp:lastPrinted>2022-07-07T13:43:00Z</cp:lastPrinted>
  <dcterms:modified xsi:type="dcterms:W3CDTF">2022-11-17T12:43:00Z</dcterms:modified>
  <cp:revision>6</cp:revision>
  <dc:subject/>
  <dc:title> </dc:title>
</cp:coreProperties>
</file>