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object w:dxaOrig="32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1.6pt" filled="f" o:ole="">
            <v:imagedata r:id="rId3" o:title=""/>
          </v:shape>
          <o:OLEObject Type="Embed" ProgID="" ShapeID="ole_rId2" DrawAspect="Content" ObjectID="_986717755" r:id="rId2"/>
        </w:objec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LLO 3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CHEMA ANALITICO DELLE SPESE DA SOSTENE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3"/>
          <w:u w:val="single"/>
        </w:rPr>
      </w:pPr>
      <w:r>
        <w:rPr>
          <w:rFonts w:cs="Arial" w:ascii="Arial" w:hAnsi="Arial"/>
          <w:b/>
          <w:color w:val="000000"/>
          <w:sz w:val="16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ANDA DI CONTRIBUTO A RIMBORSO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 cui alle LINEE GUIDA PER LA CONCESSIONE DI CONTRIBUTI PER ATTIVITÀ PROMOZIONALI (Del. CdA ICE n. 601/22 del 28 giugno 202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enominazione evento oggetto del contributo: _______________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ggetto Richiedente: 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636"/>
        <w:gridCol w:w="2762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I DI SPES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 CUI CONTRIBUTO ICE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leggio attrezzature audiovisiv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terpreti e tradutto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ste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ffitto s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leggio attrezzature allestim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sto spazi pubblicita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se per fideiussioni bancarie, assic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mposta valore aggiunto ove non recuperabi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sti di viaggio operatori este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se alberghie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raspor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osto totale del Progetto e Contributo I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Il contributo non potrà superare il 75% del costo totale del Progetto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no considerate </w:t>
      </w:r>
      <w:r>
        <w:rPr>
          <w:rFonts w:cs="Arial" w:ascii="Arial" w:hAnsi="Arial"/>
          <w:color w:val="000000"/>
          <w:sz w:val="20"/>
          <w:szCs w:val="20"/>
          <w:u w:val="single"/>
        </w:rPr>
        <w:t>spese non ammissibili</w:t>
      </w:r>
      <w:r>
        <w:rPr>
          <w:rFonts w:cs="Arial" w:ascii="Arial" w:hAnsi="Arial"/>
          <w:color w:val="000000"/>
          <w:sz w:val="20"/>
          <w:szCs w:val="20"/>
        </w:rPr>
        <w:t xml:space="preserve"> (Art.5, c.8 LG) le seguenti voci: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enze;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isto di terreni, beni immobili, infrastrutture, attrezzature, veicoli e mobil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sti di mantenimento della propria struttura (affitti, utenze, attrezzature)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i passivi, ammende e penal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ste e tasse di qualsiasi natura, salvo quelle legate a viaggi di operatori esteri (es. tasse aeroportuali, di soggiorno, ecc.)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A, quando l’imposta è recuperabile da parte del soggetto beneficiario, in tal caso sarà necessario produrre apposita dichiarazione sostitutiva dell’atto di notorietà ai sensi del D.P.R. n. 445/2000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o del personale impiegato dai soggetti destinatar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se di viaggio, vitto e alloggio del personale (dipendente o parasubordinato) che si occupa dell’esecuzione del progetto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se d’area e allestimento di spazi che non siano destinati ad incontri con operatori esteri oppure a mostre ed installazioni con finalità promozionali e d’immagine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se per la realizzazione, l’ampliamento, l’aggiornamento, la manutenzione di piattaforme digitali per lo svolgimento da remoto delle manifestazioni, alternative a quella messa a disposizione dall’Agenzia ICE di cui all’articolo 3, comma 3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se per organizzazione di eventi di alta rappresentanza e/o di alto valore promozionale per il settore saranno soggette a rigorosa valutazione da parte dell’Agenzia ICE, tenendo conto delle caratteristiche del settore, della tipologia di iniziativa e dell’incidenza dei costi. </w:t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3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titolo meramente esemplificati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7:00Z</dcterms:created>
  <dc:creator>iceaural</dc:creator>
  <dc:description/>
  <cp:keywords/>
  <dc:language>en-US</dc:language>
  <cp:lastModifiedBy>Fidelio Sheila</cp:lastModifiedBy>
  <dcterms:modified xsi:type="dcterms:W3CDTF">2022-11-17T12:44:00Z</dcterms:modified>
  <cp:revision>5</cp:revision>
  <dc:subject/>
  <dc:title> </dc:title>
</cp:coreProperties>
</file>