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iCs/>
          <w:kern w:val="2"/>
          <w:sz w:val="20"/>
          <w:szCs w:val="20"/>
          <w:lang w:eastAsia="hi-IN" w:bidi="hi-IN"/>
        </w:rPr>
        <w:t xml:space="preserve">AVVISO PROCEDURA DI SELEZIONE DI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iCs/>
          <w:kern w:val="2"/>
          <w:sz w:val="20"/>
          <w:szCs w:val="20"/>
          <w:lang w:eastAsia="hi-IN" w:bidi="hi-IN"/>
        </w:rPr>
        <w:t xml:space="preserve">PERSONALE LOCALE ASSUNTO A TEMPO INDERTERMINATO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iCs/>
          <w:kern w:val="2"/>
          <w:sz w:val="20"/>
          <w:szCs w:val="20"/>
          <w:lang w:eastAsia="hi-IN" w:bidi="hi-IN"/>
        </w:rPr>
        <w:t>PRESSO L’UFFICIO ICE-AGENZIA DI TIRANA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iCs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iCs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L’Ufficio di Tirana dell’ICE - Agenzia per la promozione all’estero e l’internazionalizzazione delle imprese italiane, è alla ricerca di un Assistente Analista di Mercato da assumere con contratto a tempo indeterminato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La posizione prevede che l’Assistente Analista di Mercato svolga, sotto la direzione del Direttore dell’Ufficio di Tirana, i seguenti compiti principali, anche se non esclusivi, nell’ambito della promozione del “Made in Italy” e dell’assistenza marketing alle aziende italiane interessate ad esportare ed investire nei Paesi di competenza dell’Ufficio: Albania e Kosovo.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u w:val="single"/>
          <w:lang w:val="en-US" w:eastAsia="hi-IN" w:bidi="hi-IN"/>
        </w:rPr>
        <w:t xml:space="preserve">1-Descrizione </w:t>
      </w:r>
      <w:r>
        <w:rPr>
          <w:rFonts w:eastAsia="SimSun;宋体"/>
          <w:b/>
          <w:bCs/>
          <w:color w:val="000000"/>
          <w:kern w:val="2"/>
          <w:sz w:val="20"/>
          <w:szCs w:val="20"/>
          <w:u w:val="single"/>
          <w:lang w:val="en-GB" w:eastAsia="hi-IN" w:bidi="hi-IN"/>
        </w:rPr>
        <w:t>Compiti principali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0"/>
          <w:szCs w:val="20"/>
          <w:u w:val="single"/>
          <w:lang w:val="en-GB" w:eastAsia="hi-IN" w:bidi="hi-IN"/>
        </w:rPr>
      </w:pPr>
      <w:r>
        <w:rPr>
          <w:rFonts w:eastAsia="SimSun;宋体"/>
          <w:b/>
          <w:color w:val="000000"/>
          <w:kern w:val="2"/>
          <w:sz w:val="20"/>
          <w:szCs w:val="20"/>
          <w:u w:val="single"/>
          <w:lang w:val="en-GB"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hi-IN" w:bidi="hi-IN"/>
        </w:rPr>
        <w:t>Assistenza alle impres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Analisi statistiche ed analisi di mercato per i settori di maggiore interesse nei Paesi di competenza dell’Uffici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  <w:t>Identificazione e selezione di controparti per le aziende italiane attive nei diversi settori merceologic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Realizzazione dei servizi necessari per l’organizzazione di incontri B2B tra aziende italiane e local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Organizzazione di eventi promozionali quali: fiere, seminari, workshop e missioni di operatori/giornalisti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Analisi, monitoraggio e diffusione delle informazioni relative a opportunità commerciali, finanziamenti nazionali, europei e internazionali, bandi, appalti, etc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Creazione di contenuti per alimentare il sito web istituzionale e i diversi social media (Twitter, LinkedIn, Instagram, ecc.)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/>
          <w:b/>
          <w:b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eastAsia="SimSun;宋体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hi-IN" w:bidi="hi-IN"/>
        </w:rPr>
        <w:t>Amministrazio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Aggiornamento dei Database (società italiane e locali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Registrazione dei dati gestionali, archiviazione dei documenti, fatturazione servizi, ecc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Preparazione dei documenti amministrativi previsti dalle procedure interne nei rapporti con le aziende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Gestione contabile/amministrativa delle iniziative promozionali di competenza 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/>
          <w:b/>
          <w:b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kern w:val="2"/>
          <w:sz w:val="20"/>
          <w:szCs w:val="20"/>
          <w:u w:val="single"/>
          <w:lang w:eastAsia="hi-IN" w:bidi="hi-IN"/>
        </w:rPr>
        <w:t>2-Qualificazioni, requisiti ed esperienze richieste</w:t>
      </w:r>
    </w:p>
    <w:p>
      <w:pPr>
        <w:pStyle w:val="Normal"/>
        <w:widowControl w:val="false"/>
        <w:suppressAutoHyphens w:val="true"/>
        <w:ind w:left="720" w:hanging="0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Laurea in Economia, Giurisprudenza, Scienze Politiche, Relazioni Internazionali, Lingue stranier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Precedente esperienza lavorativa con imprese o Istituzioni italiane e/o locali preferibilmente nel settore della promozione, marketing e commercializzazione di prodotti e serviz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Oltre all’italiano, ottima conoscenza della lingua albanese. La conoscenza dell’inglese costituisce titolo preferenzial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Abilitazioni professionali costituiscono titolo preferenziale se rilevan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Buona conoscenza delle tecnologie informatiche e dei principali sistemi operativ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Residenza in Albania da almeno 2 ann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Non aver riportato condanne penali e di non avere carichi pendenti in Albania ed in altri Stati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color w:val="000000"/>
          <w:kern w:val="2"/>
          <w:sz w:val="20"/>
          <w:szCs w:val="20"/>
          <w:u w:val="single"/>
          <w:lang w:eastAsia="hi-IN" w:bidi="hi-IN"/>
        </w:rPr>
        <w:t xml:space="preserve">3-Come presentare la propria candidatura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 xml:space="preserve">I candidati dovranno presentare la propria candidatura utilizzando il  Modulo allegato al presente avviso. Dovranno inviare un Curriculum vitae in formato europeo, avendo cura di specificare le qualificazioni e le esperienze maturate. Il CV redatto in lingua italiana dovrà essere corredato da una  copia del titolo di studio conseguito e dalla copia della carta d’identità albanese in corso di validità. La documentazione dovrà essere inviata esclusivamente via e-mail all’Ufficio ICE - Agenzia di Tirana al seguente indirizzo di posta elettronica: </w:t>
      </w:r>
      <w:hyperlink r:id="rId2">
        <w:r>
          <w:rPr>
            <w:rStyle w:val="InternetLink"/>
            <w:rFonts w:eastAsia="SimSun;宋体"/>
            <w:color w:val="000000"/>
            <w:kern w:val="2"/>
            <w:sz w:val="20"/>
            <w:szCs w:val="20"/>
            <w:lang w:eastAsia="hi-IN" w:bidi="hi-IN"/>
          </w:rPr>
          <w:t>tirana@ice.it</w:t>
        </w:r>
      </w:hyperlink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/>
          <w:b/>
          <w:color w:val="000000"/>
          <w:kern w:val="2"/>
          <w:sz w:val="20"/>
          <w:szCs w:val="20"/>
          <w:lang w:eastAsia="hi-IN" w:bidi="hi-IN"/>
        </w:rPr>
        <w:t xml:space="preserve">entro il 12 novembre 2018 </w:t>
      </w:r>
      <w:r>
        <w:rPr>
          <w:rFonts w:eastAsia="SimSun;宋体"/>
          <w:kern w:val="2"/>
          <w:sz w:val="20"/>
          <w:szCs w:val="20"/>
          <w:lang w:eastAsia="hi-IN" w:bidi="hi-IN"/>
        </w:rPr>
        <w:t>indicando nell’oggetto del messaggio di trasmissione la dicitura</w:t>
      </w:r>
      <w:r>
        <w:rPr>
          <w:rFonts w:eastAsia="SimSun;宋体"/>
          <w:b/>
          <w:kern w:val="2"/>
          <w:sz w:val="20"/>
          <w:szCs w:val="20"/>
          <w:lang w:eastAsia="hi-IN" w:bidi="hi-IN"/>
        </w:rPr>
        <w:t xml:space="preserve"> “Ricerca Assistente Analista di Mercato”.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/>
          <w:b/>
          <w:color w:val="000000"/>
          <w:kern w:val="2"/>
          <w:sz w:val="20"/>
          <w:szCs w:val="20"/>
          <w:u w:val="single"/>
          <w:lang w:eastAsia="hi-IN" w:bidi="hi-IN"/>
        </w:rPr>
        <w:t>4-Selezione dei candidati</w:t>
      </w:r>
    </w:p>
    <w:p>
      <w:pPr>
        <w:pStyle w:val="Normal"/>
        <w:widowControl w:val="false"/>
        <w:suppressAutoHyphens w:val="true"/>
        <w:ind w:left="720" w:hanging="0"/>
        <w:rPr>
          <w:rFonts w:eastAsia="SimSun;宋体"/>
          <w:b/>
          <w:b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/>
          <w:b/>
          <w:color w:val="000000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I candidati il cui curriculum vitae risulterà conforme alle qualificazioni ed ai requisiti specificati al  precedente Punto 2 saranno successivamente invitati a sostenere prove pratiche ed un colloquio presso l’Ufficio ICE - Agenzia di Tirana. Il colloquio e le prove pratiche, tese ad accertare la sussistenza dei requisiti attitudinali, delle capacità, delle esperienze e delle conoscenze necessarie per l’ottimale svolgimento delle mansioni previste, si articoleranno nelle seguenti fas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un colloquio teso ad accertare l’idoneità a svolgere le funzioni inerenti la qualifi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una conversazione in lingua italiana, su temi di attualità economica sui Paesi di competenza dell’Uffici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 xml:space="preserve">brevi traduzioni scritte, senza l’uso del dizionario, dall’italiano all’albanese e all’inglese e viceversa di articoli economici apparsi sulla stampa local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prova pratica per accertare la conoscenza dei principali strumenti informatici e delle relative applicazioni.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/>
          <w:b/>
          <w:color w:val="000000"/>
          <w:kern w:val="2"/>
          <w:sz w:val="20"/>
          <w:szCs w:val="20"/>
          <w:u w:val="single"/>
          <w:lang w:eastAsia="hi-IN" w:bidi="hi-IN"/>
        </w:rPr>
        <w:t>5-Contrattazione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/>
          <w:b/>
          <w:color w:val="000000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Il candidato selezionato per la posizione vacante dovrà presentare la documentazione che gli verrà richiesta per la successiva stipula del contratto di lavoro nel termine che gli verrà comunicato dall’Ufficio ICE-Agenzia di Tirana. In caso contrario il candidato sarà considerato rinunciatario.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/>
          <w:b/>
          <w:color w:val="000000"/>
          <w:kern w:val="2"/>
          <w:sz w:val="20"/>
          <w:szCs w:val="20"/>
          <w:u w:val="single"/>
          <w:lang w:eastAsia="hi-IN" w:bidi="hi-IN"/>
        </w:rPr>
        <w:t>6-Riserva di annullamento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/>
          <w:b/>
          <w:color w:val="000000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L’Ufficio ICE – Agenzia di Tirana si riserva il diritto di annullare il presente avviso in qualunque momento e/o di concludere la presente procedura selezione senza procedere ad alcuna assunzione.</w:t>
      </w:r>
    </w:p>
    <w:sectPr>
      <w:headerReference w:type="default" r:id="rId3"/>
      <w:footerReference w:type="default" r:id="rId4"/>
      <w:type w:val="nextPage"/>
      <w:pgSz w:w="11906" w:h="16838"/>
      <w:pgMar w:left="993" w:right="1416" w:gutter="0" w:header="709" w:top="1418" w:footer="2404" w:bottom="2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38760</wp:posOffset>
              </wp:positionH>
              <wp:positionV relativeFrom="paragraph">
                <wp:posOffset>6185535</wp:posOffset>
              </wp:positionV>
              <wp:extent cx="7200900" cy="10852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11"/>
                            <w:gridCol w:w="7229"/>
                          </w:tblGrid>
                          <w:tr>
                            <w:trPr>
                              <w:trHeight w:val="1709" w:hRule="atLeast"/>
                            </w:trPr>
                            <w:tc>
                              <w:tcPr>
                                <w:tcW w:w="4111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819"/>
                                    <w:tab w:val="center" w:pos="4111" w:leader="none"/>
                                    <w:tab w:val="right" w:pos="9638" w:leader="none"/>
                                  </w:tabs>
                                  <w:spacing w:lineRule="exact" w:line="190"/>
                                  <w:ind w:left="658" w:hanging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5"/>
                                    <w:szCs w:val="15"/>
                                  </w:rPr>
                                  <w:t>Pallati i Kulturës, (K.II)</w:t>
                                  <w:br/>
                                  <w:t xml:space="preserve">Sheshi Skenderbej </w:t>
                                </w:r>
                                <w:r>
                                  <w:rPr>
                                    <w:bCs/>
                                    <w:sz w:val="16"/>
                                  </w:rPr>
                                  <w:t>- Tiran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4111" w:leader="none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rFonts w:eastAsia="Arial"/>
                                    <w:bCs/>
                                    <w:sz w:val="16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bCs/>
                                    <w:sz w:val="16"/>
                                    <w:lang w:val="en-US"/>
                                  </w:rPr>
                                  <w:t xml:space="preserve">tirana@ice.it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4111" w:leader="none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exact" w:line="190"/>
                                  <w:rPr>
                                    <w:bCs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/>
                                    <w:bCs/>
                                    <w:sz w:val="16"/>
                                    <w:lang w:val="en-US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bCs/>
                                    <w:sz w:val="16"/>
                                    <w:lang w:val="en-US"/>
                                  </w:rPr>
                                  <w:t xml:space="preserve">T +355 4 2251051/36/34  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4111" w:leader="none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rFonts w:eastAsia="Arial"/>
                                    <w:bCs/>
                                    <w:sz w:val="16"/>
                                    <w:lang w:val="en-US"/>
                                  </w:rPr>
                                  <w:t xml:space="preserve">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bCs/>
                                      <w:sz w:val="16"/>
                                      <w:lang w:val="en-GB"/>
                                    </w:rPr>
                                    <w:t>www.ice.gov.it</w:t>
                                  </w:r>
                                </w:hyperlink>
                                <w:r>
                                  <w:rPr>
                                    <w:bCs/>
                                    <w:sz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90"/>
                                  <w:ind w:left="567" w:hanging="142"/>
                                  <w:rPr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bCs/>
                                    <w:sz w:val="16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bCs/>
                                    <w:sz w:val="16"/>
                                  </w:rPr>
                                  <w:t>ICE - Agenzia per la promozione all'estero e</w:t>
                                </w: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  <w:lang w:eastAsia="ar-SA"/>
                                  </w:rPr>
                                  <w:t xml:space="preserve">                     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190"/>
                                  <w:rPr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bCs/>
                                    <w:sz w:val="16"/>
                                  </w:rPr>
                                  <w:t xml:space="preserve">                                                                      </w:t>
                                </w:r>
                                <w:r>
                                  <w:rPr>
                                    <w:bCs/>
                                    <w:sz w:val="16"/>
                                  </w:rPr>
                                  <w:t>l'internazionalizzazione delle imprese italiane</w:t>
                                </w:r>
                                <w:r>
                                  <w:rPr>
                                    <w:b/>
                                    <w:color w:val="000000"/>
                                    <w:sz w:val="16"/>
                                    <w:szCs w:val="16"/>
                                    <w:lang w:eastAsia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190"/>
                                  <w:ind w:right="2072" w:hanging="0"/>
                                  <w:rPr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bCs/>
                                    <w:sz w:val="16"/>
                                  </w:rPr>
                                  <w:t xml:space="preserve">                                                                      </w:t>
                                </w:r>
                                <w:r>
                                  <w:rPr>
                                    <w:bCs/>
                                    <w:sz w:val="16"/>
                                  </w:rPr>
                                  <w:t>Via Liszt 21 - 00144 - Roma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190"/>
                                  <w:ind w:right="2072" w:hanging="0"/>
                                  <w:rPr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bCs/>
                                    <w:sz w:val="16"/>
                                  </w:rPr>
                                  <w:t xml:space="preserve">                                                                      </w:t>
                                </w:r>
                                <w:r>
                                  <w:rPr>
                                    <w:bCs/>
                                    <w:sz w:val="16"/>
                                  </w:rPr>
                                  <w:t>Part. Iva 12020391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true"/>
                                  <w:ind w:right="2072" w:hanging="0"/>
                                  <w:jc w:val="both"/>
                                  <w:rPr>
                                    <w:rFonts w:eastAsia="Arial"/>
                                    <w:color w:val="000000"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Arial"/>
                                    <w:color w:val="000000"/>
                                    <w:sz w:val="14"/>
                                    <w:szCs w:val="14"/>
                                    <w:lang w:eastAsia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true"/>
                                  <w:ind w:right="2072" w:hanging="0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  <w:szCs w:val="2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color w:val="000000"/>
                                    <w:sz w:val="16"/>
                                    <w:szCs w:val="16"/>
                                    <w:lang w:eastAsia="ar-SA"/>
                                  </w:rPr>
                                  <w:t xml:space="preserve">              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190"/>
                                  <w:ind w:right="2072" w:hanging="0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24"/>
                                    <w:lang w:eastAsia="ar-S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24"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5.45pt;mso-wrap-distance-left:7.05pt;mso-wrap-distance-right:7.05pt;mso-wrap-distance-top:0pt;mso-wrap-distance-bottom:0pt;margin-top:487.05pt;mso-position-vertical-relative:text;margin-left:18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11"/>
                      <w:gridCol w:w="7229"/>
                    </w:tblGrid>
                    <w:tr>
                      <w:trPr>
                        <w:trHeight w:val="1709" w:hRule="atLeast"/>
                      </w:trPr>
                      <w:tc>
                        <w:tcPr>
                          <w:tcW w:w="4111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4111" w:leader="none"/>
                              <w:tab w:val="right" w:pos="9638" w:leader="none"/>
                            </w:tabs>
                            <w:spacing w:lineRule="exact" w:line="190"/>
                            <w:ind w:left="658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5"/>
                              <w:szCs w:val="15"/>
                            </w:rPr>
                            <w:t>Pallati i Kulturës, (K.II)</w:t>
                            <w:br/>
                            <w:t xml:space="preserve">Sheshi Skenderbej </w:t>
                          </w:r>
                          <w:r>
                            <w:rPr>
                              <w:bCs/>
                              <w:sz w:val="16"/>
                            </w:rPr>
                            <w:t>- Tirana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111" w:leader="none"/>
                              <w:tab w:val="center" w:pos="4819" w:leader="none"/>
                              <w:tab w:val="right" w:pos="9638" w:leader="none"/>
                            </w:tabs>
                            <w:spacing w:lineRule="exact" w:line="190"/>
                            <w:rPr/>
                          </w:pPr>
                          <w:r>
                            <w:rPr>
                              <w:rFonts w:eastAsia="Arial"/>
                              <w:bCs/>
                              <w:sz w:val="16"/>
                            </w:rPr>
                            <w:t xml:space="preserve">               </w:t>
                          </w:r>
                          <w:r>
                            <w:rPr>
                              <w:bCs/>
                              <w:sz w:val="16"/>
                              <w:lang w:val="en-US"/>
                            </w:rPr>
                            <w:t xml:space="preserve">tirana@ice.it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111" w:leader="none"/>
                              <w:tab w:val="center" w:pos="4819" w:leader="none"/>
                              <w:tab w:val="right" w:pos="9638" w:leader="none"/>
                            </w:tabs>
                            <w:spacing w:lineRule="exact" w:line="190"/>
                            <w:rPr>
                              <w:bC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eastAsia="Arial"/>
                              <w:bCs/>
                              <w:sz w:val="16"/>
                              <w:lang w:val="en-US"/>
                            </w:rPr>
                            <w:t xml:space="preserve">               </w:t>
                          </w:r>
                          <w:r>
                            <w:rPr>
                              <w:bCs/>
                              <w:sz w:val="16"/>
                              <w:lang w:val="en-US"/>
                            </w:rPr>
                            <w:t xml:space="preserve">T +355 4 2251051/36/34  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111" w:leader="none"/>
                              <w:tab w:val="center" w:pos="4819" w:leader="none"/>
                              <w:tab w:val="right" w:pos="9638" w:leader="none"/>
                            </w:tabs>
                            <w:spacing w:lineRule="exact" w:line="190"/>
                            <w:rPr/>
                          </w:pPr>
                          <w:r>
                            <w:rPr>
                              <w:rFonts w:eastAsia="Arial"/>
                              <w:bCs/>
                              <w:sz w:val="16"/>
                              <w:lang w:val="en-US"/>
                            </w:rPr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bCs/>
                                <w:sz w:val="16"/>
                                <w:lang w:val="en-GB"/>
                              </w:rPr>
                              <w:t>www.ice.gov.it</w:t>
                            </w:r>
                          </w:hyperlink>
                          <w:r>
                            <w:rPr>
                              <w:bCs/>
                              <w:sz w:val="16"/>
                              <w:lang w:val="en-GB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7229" w:type="dxa"/>
                          <w:tcBorders/>
                        </w:tcPr>
                        <w:p>
                          <w:pPr>
                            <w:pStyle w:val="Footer"/>
                            <w:spacing w:lineRule="exact" w:line="190"/>
                            <w:ind w:left="567" w:hanging="142"/>
                            <w:rPr>
                              <w:bCs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bCs/>
                              <w:sz w:val="16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Cs/>
                              <w:sz w:val="16"/>
                            </w:rPr>
                            <w:t>ICE - Agenzia per la promozione all'estero e</w:t>
                          </w:r>
                          <w:r>
                            <w:rPr>
                              <w:color w:val="000000"/>
                              <w:sz w:val="14"/>
                              <w:szCs w:val="14"/>
                              <w:lang w:eastAsia="ar-SA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Footer"/>
                            <w:spacing w:lineRule="exact" w:line="190"/>
                            <w:rPr>
                              <w:bCs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bCs/>
                              <w:sz w:val="16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bCs/>
                              <w:sz w:val="16"/>
                            </w:rPr>
                            <w:t>l'internazionalizzazione delle imprese italiane</w:t>
                          </w: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  <w:lang w:eastAsia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pStyle w:val="Footer"/>
                            <w:spacing w:lineRule="exact" w:line="190"/>
                            <w:ind w:right="2072" w:hanging="0"/>
                            <w:rPr>
                              <w:bCs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bCs/>
                              <w:sz w:val="16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bCs/>
                              <w:sz w:val="16"/>
                            </w:rPr>
                            <w:t>Via Liszt 21 - 00144 - Roma</w:t>
                          </w:r>
                        </w:p>
                        <w:p>
                          <w:pPr>
                            <w:pStyle w:val="Footer"/>
                            <w:spacing w:lineRule="exact" w:line="190"/>
                            <w:ind w:right="2072" w:hanging="0"/>
                            <w:rPr>
                              <w:bCs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bCs/>
                              <w:sz w:val="16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bCs/>
                              <w:sz w:val="16"/>
                            </w:rPr>
                            <w:t>Part. Iva 12020391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true"/>
                            <w:ind w:right="2072" w:hanging="0"/>
                            <w:jc w:val="both"/>
                            <w:rPr>
                              <w:rFonts w:eastAsia="Arial"/>
                              <w:color w:val="000000"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eastAsia="Arial"/>
                              <w:color w:val="000000"/>
                              <w:sz w:val="14"/>
                              <w:szCs w:val="14"/>
                              <w:lang w:eastAsia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true"/>
                            <w:ind w:right="2072" w:hanging="0"/>
                            <w:rPr>
                              <w:b/>
                              <w:b/>
                              <w:color w:val="000000"/>
                              <w:sz w:val="16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0000"/>
                              <w:sz w:val="16"/>
                              <w:szCs w:val="16"/>
                              <w:lang w:eastAsia="ar-SA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Footer"/>
                            <w:spacing w:lineRule="exact" w:line="190"/>
                            <w:ind w:right="2072" w:hanging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24"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9850" cy="8343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 Narrow;Arial Narrow" w:hAnsi="Helvetica Narrow;Arial Narrow" w:cs="Helvetica Narrow;Arial Narrow"/>
        <w:sz w:val="12"/>
      </w:rPr>
    </w:pPr>
    <w:r>
      <w:rPr>
        <w:rFonts w:eastAsia="Helvetica Narrow;Arial Narrow" w:cs="Helvetica Narrow;Arial Narrow" w:ascii="Helvetica Narrow;Arial Narrow" w:hAnsi="Helvetica Narrow;Arial Narrow"/>
        <w:sz w:val="12"/>
      </w:rPr>
      <w:t xml:space="preserve">    </w:t>
    </w:r>
    <w:r>
      <w:rPr>
        <w:rFonts w:cs="Helvetica Narrow;Arial Narrow" w:ascii="Helvetica Narrow;Arial Narrow" w:hAnsi="Helvetica Narrow;Arial Narrow"/>
        <w:sz w:val="12"/>
      </w:rPr>
      <w:t>Sezione per la promozione degli scambi dell’Ambasciata d’Italia</w:t>
    </w:r>
  </w:p>
  <w:p>
    <w:pPr>
      <w:pStyle w:val="Header"/>
      <w:rPr>
        <w:rFonts w:ascii="Helvetica Narrow;Arial Narrow" w:hAnsi="Helvetica Narrow;Arial Narrow" w:cs="Helvetica Narrow;Arial Narrow"/>
        <w:sz w:val="12"/>
      </w:rPr>
    </w:pPr>
    <w:r>
      <w:rPr>
        <w:rFonts w:cs="Helvetica Narrow;Arial Narrow" w:ascii="Helvetica Narrow;Arial Narrow" w:hAnsi="Helvetica Narrow;Arial Narrow"/>
        <w:sz w:val="12"/>
      </w:rPr>
    </w:r>
  </w:p>
  <w:p>
    <w:pPr>
      <w:pStyle w:val="Normal"/>
      <w:rPr>
        <w:sz w:val="14"/>
      </w:rPr>
    </w:pPr>
    <w:r>
      <w:rPr>
        <w:rFonts w:eastAsia="Arial"/>
        <w:sz w:val="14"/>
      </w:rPr>
      <w:t xml:space="preserve">   </w:t>
    </w:r>
    <w:r>
      <w:rPr>
        <w:sz w:val="14"/>
      </w:rPr>
      <w:t>Ufficio di Tir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bldisable1">
    <w:name w:val="lbldisable1"/>
    <w:qFormat/>
    <w:rPr>
      <w:rFonts w:ascii="Arial" w:hAnsi="Arial" w:cs="Arial"/>
      <w:b/>
      <w:bCs/>
      <w:caps w:val="false"/>
      <w:smallCaps w:val="false"/>
      <w:sz w:val="20"/>
      <w:szCs w:val="20"/>
      <w:shd w:fill="F8F8FF" w:val="clear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mailil">
    <w:name w:val="gmail-il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1846020733702902571gmailm2404029609783890904gmailm3522528202546439066m3638922650872371621gmailil">
    <w:name w:val="m_-1846020733702902571gmail-m_-2404029609783890904gmail-m_-3522528202546439066m_3638922650872371621gmail-il"/>
    <w:basedOn w:val="Carpredefinitoparagrafo"/>
    <w:qFormat/>
    <w:rPr/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Arial Narrow" w:hAnsi="Arial Narrow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8891419281945678472msolistparagraph">
    <w:name w:val="m_-889141928194567847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ana@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e.gov.it/" TargetMode="External"/><Relationship Id="rId2" Type="http://schemas.openxmlformats.org/officeDocument/2006/relationships/hyperlink" Target="http://www.ice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2:00Z</dcterms:created>
  <dc:creator>eda</dc:creator>
  <dc:description/>
  <cp:keywords/>
  <dc:language>en-US</dc:language>
  <cp:lastModifiedBy>Alkeida Bakalli</cp:lastModifiedBy>
  <cp:lastPrinted>2018-10-12T16:41:00Z</cp:lastPrinted>
  <dcterms:modified xsi:type="dcterms:W3CDTF">2018-10-12T16:17:00Z</dcterms:modified>
  <cp:revision>3</cp:revision>
  <dc:subject/>
  <dc:title>Ufficio di Tirana</dc:title>
</cp:coreProperties>
</file>